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1625"/>
        <w:gridCol w:w="2731"/>
        <w:gridCol w:w="2372"/>
        <w:gridCol w:w="2272"/>
      </w:tblGrid>
      <w:tr>
        <w:trPr>
          <w:trHeight w:val="1883" w:hRule="atLeast"/>
        </w:trPr>
        <w:tc>
          <w:tcPr>
            <w:tcW w:w="9000" w:type="dxa"/>
            <w:gridSpan w:val="4"/>
            <w:tcBorders/>
          </w:tcPr>
          <w:p>
            <w:pPr>
              <w:pStyle w:val="Normal"/>
              <w:jc w:val="center"/>
              <w:rPr>
                <w:b/>
                <w:b/>
                <w:sz w:val="28"/>
                <w:szCs w:val="28"/>
              </w:rPr>
            </w:pPr>
            <w:r>
              <w:rPr>
                <w:b/>
                <w:sz w:val="28"/>
                <w:szCs w:val="28"/>
              </w:rPr>
              <w:t>АДМИНИСТРАЦИЯ</w:t>
            </w: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right="-108" w:hanging="0"/>
              <w:jc w:val="center"/>
              <w:rPr>
                <w:b/>
                <w:b/>
                <w:sz w:val="28"/>
                <w:szCs w:val="28"/>
              </w:rPr>
            </w:pPr>
            <w:r>
              <w:rPr>
                <w:b/>
                <w:sz w:val="28"/>
                <w:szCs w:val="28"/>
              </w:rPr>
              <w:t>ПОДОСИНОВСКОГО ГОРОДСКОГО ПОСЕЛЕНИЯ</w:t>
            </w:r>
          </w:p>
          <w:p>
            <w:pPr>
              <w:pStyle w:val="Normal"/>
              <w:jc w:val="center"/>
              <w:rPr>
                <w:b/>
                <w:b/>
                <w:sz w:val="28"/>
                <w:szCs w:val="28"/>
              </w:rPr>
            </w:pPr>
            <w:r>
              <w:rPr>
                <w:b/>
                <w:sz w:val="28"/>
                <w:szCs w:val="28"/>
              </w:rPr>
              <w:t>ПОДОСИНОВ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keepLines w:val="false"/>
              <w:spacing w:before="0" w:after="480"/>
              <w:rPr>
                <w:szCs w:val="32"/>
                <w:lang w:val="ru-RU" w:eastAsia="ru-RU"/>
              </w:rPr>
            </w:pPr>
            <w:r>
              <w:rPr>
                <w:szCs w:val="32"/>
                <w:lang w:val="ru-RU" w:eastAsia="ru-RU"/>
              </w:rPr>
              <w:t>ПОСТАНОВЛЕНИЕ</w:t>
            </w:r>
          </w:p>
          <w:p>
            <w:pPr>
              <w:pStyle w:val="Normal"/>
              <w:tabs>
                <w:tab w:val="clear" w:pos="708"/>
                <w:tab w:val="left" w:pos="2160" w:leader="none"/>
              </w:tabs>
              <w:jc w:val="both"/>
              <w:rPr>
                <w:szCs w:val="32"/>
                <w:lang w:val="ru-RU" w:eastAsia="ru-RU"/>
              </w:rPr>
            </w:pPr>
            <w:r>
              <w:rPr>
                <w:szCs w:val="32"/>
                <w:lang w:val="ru-RU" w:eastAsia="ru-RU"/>
              </w:rPr>
            </w:r>
          </w:p>
        </w:tc>
      </w:tr>
      <w:tr>
        <w:trPr/>
        <w:tc>
          <w:tcPr>
            <w:tcW w:w="1625" w:type="dxa"/>
            <w:tcBorders>
              <w:bottom w:val="single" w:sz="4" w:space="0" w:color="000000"/>
            </w:tcBorders>
            <w:tcMar>
              <w:left w:w="70" w:type="dxa"/>
              <w:right w:w="70" w:type="dxa"/>
            </w:tcMar>
          </w:tcPr>
          <w:p>
            <w:pPr>
              <w:pStyle w:val="Normal"/>
              <w:tabs>
                <w:tab w:val="clear" w:pos="708"/>
                <w:tab w:val="left" w:pos="2765" w:leader="none"/>
              </w:tabs>
              <w:jc w:val="both"/>
              <w:rPr>
                <w:sz w:val="28"/>
                <w:szCs w:val="28"/>
              </w:rPr>
            </w:pPr>
            <w:r>
              <w:rPr>
                <w:sz w:val="28"/>
                <w:szCs w:val="28"/>
              </w:rPr>
              <w:t>11.11.2022</w:t>
            </w:r>
          </w:p>
        </w:tc>
        <w:tc>
          <w:tcPr>
            <w:tcW w:w="2731" w:type="dxa"/>
            <w:tcBorders/>
            <w:tcMar>
              <w:left w:w="70" w:type="dxa"/>
              <w:right w:w="70" w:type="dxa"/>
            </w:tcMar>
          </w:tcPr>
          <w:p>
            <w:pPr>
              <w:pStyle w:val="Normal"/>
              <w:snapToGrid w:val="false"/>
              <w:jc w:val="both"/>
              <w:rPr>
                <w:position w:val="-7"/>
                <w:sz w:val="28"/>
                <w:szCs w:val="28"/>
              </w:rPr>
            </w:pPr>
            <w:r>
              <w:rPr>
                <w:position w:val="-7"/>
                <w:sz w:val="28"/>
                <w:szCs w:val="28"/>
              </w:rPr>
            </w:r>
          </w:p>
        </w:tc>
        <w:tc>
          <w:tcPr>
            <w:tcW w:w="2372" w:type="dxa"/>
            <w:tcBorders/>
            <w:tcMar>
              <w:left w:w="70" w:type="dxa"/>
              <w:right w:w="70" w:type="dxa"/>
            </w:tcMar>
          </w:tcPr>
          <w:p>
            <w:pPr>
              <w:pStyle w:val="Normal"/>
              <w:jc w:val="both"/>
              <w:rPr>
                <w:sz w:val="28"/>
                <w:szCs w:val="28"/>
              </w:rPr>
            </w:pPr>
            <w:r>
              <w:rPr>
                <w:position w:val="-6"/>
                <w:sz w:val="28"/>
                <w:szCs w:val="28"/>
              </w:rPr>
              <w:t xml:space="preserve">                           №</w:t>
            </w:r>
          </w:p>
        </w:tc>
        <w:tc>
          <w:tcPr>
            <w:tcW w:w="2272" w:type="dxa"/>
            <w:tcBorders>
              <w:bottom w:val="single" w:sz="6" w:space="0" w:color="000000"/>
            </w:tcBorders>
            <w:tcMar>
              <w:left w:w="70" w:type="dxa"/>
              <w:right w:w="70" w:type="dxa"/>
            </w:tcMar>
          </w:tcPr>
          <w:p>
            <w:pPr>
              <w:pStyle w:val="Normal"/>
              <w:jc w:val="both"/>
              <w:rPr>
                <w:sz w:val="28"/>
                <w:szCs w:val="28"/>
              </w:rPr>
            </w:pPr>
            <w:r>
              <w:rPr>
                <w:sz w:val="28"/>
                <w:szCs w:val="28"/>
              </w:rPr>
              <w:t>112</w:t>
            </w:r>
          </w:p>
        </w:tc>
      </w:tr>
      <w:tr>
        <w:trPr/>
        <w:tc>
          <w:tcPr>
            <w:tcW w:w="9000" w:type="dxa"/>
            <w:gridSpan w:val="4"/>
            <w:tcBorders/>
            <w:tcMar>
              <w:left w:w="70" w:type="dxa"/>
              <w:right w:w="70" w:type="dxa"/>
            </w:tcMar>
          </w:tcPr>
          <w:p>
            <w:pPr>
              <w:pStyle w:val="Normal"/>
              <w:jc w:val="center"/>
              <w:rPr>
                <w:sz w:val="28"/>
                <w:szCs w:val="28"/>
              </w:rPr>
            </w:pPr>
            <w:r>
              <w:rPr>
                <w:sz w:val="28"/>
                <w:szCs w:val="28"/>
              </w:rPr>
              <w:t>пгт Подосиновец</w:t>
            </w:r>
          </w:p>
        </w:tc>
      </w:tr>
    </w:tbl>
    <w:p>
      <w:pPr>
        <w:pStyle w:val="Normal"/>
        <w:spacing w:before="280" w:after="0"/>
        <w:jc w:val="both"/>
        <w:rPr>
          <w:sz w:val="28"/>
          <w:szCs w:val="28"/>
        </w:rPr>
      </w:pPr>
      <w:r>
        <w:rPr>
          <w:sz w:val="28"/>
          <w:szCs w:val="28"/>
        </w:rPr>
      </w:r>
    </w:p>
    <w:p>
      <w:pPr>
        <w:pStyle w:val="Style16"/>
        <w:jc w:val="center"/>
        <w:rPr>
          <w:sz w:val="28"/>
          <w:szCs w:val="28"/>
        </w:rPr>
      </w:pPr>
      <w:r>
        <w:rPr>
          <w:rStyle w:val="StrongEmphasis"/>
          <w:sz w:val="28"/>
          <w:szCs w:val="28"/>
        </w:rPr>
        <w:t xml:space="preserve">Об основных направлениях бюджетной и налоговой политики </w:t>
      </w:r>
      <w:r>
        <w:rPr>
          <w:sz w:val="28"/>
          <w:szCs w:val="28"/>
        </w:rPr>
        <w:br/>
      </w:r>
      <w:r>
        <w:rPr>
          <w:rStyle w:val="StrongEmphasis"/>
          <w:sz w:val="28"/>
          <w:szCs w:val="28"/>
        </w:rPr>
        <w:t>в Подосиновском городском поселении Подосиновского района Кировской области на 2023 год и на плановый период 2024-2025 годов</w:t>
      </w:r>
    </w:p>
    <w:p>
      <w:pPr>
        <w:pStyle w:val="Style16"/>
        <w:spacing w:before="280" w:after="0"/>
        <w:ind w:firstLine="426"/>
        <w:jc w:val="both"/>
        <w:rPr/>
      </w:pPr>
      <w:r>
        <w:rPr>
          <w:sz w:val="28"/>
          <w:szCs w:val="28"/>
        </w:rPr>
        <w:t xml:space="preserve">В соответствии со статьей 172 Бюджетного кодекса Российской Федерации, решением Подосиновской поселковой  Думы  от 14.05.2014 № 26/15 «Об утверждении Положения о бюджетном процессе в муниципальном образовании Подосиновское  городское поселение», в целях составления проекта местного бюджета </w:t>
      </w:r>
      <w:bookmarkStart w:id="0" w:name="_Hlk119337470"/>
      <w:r>
        <w:rPr>
          <w:sz w:val="28"/>
          <w:szCs w:val="28"/>
        </w:rPr>
        <w:t>на 2023 год</w:t>
      </w:r>
      <w:r>
        <w:rPr/>
        <w:t xml:space="preserve"> </w:t>
      </w:r>
      <w:r>
        <w:rPr>
          <w:sz w:val="28"/>
          <w:szCs w:val="28"/>
        </w:rPr>
        <w:t>и на плановый период 2024-2025 годов</w:t>
      </w:r>
      <w:bookmarkEnd w:id="0"/>
      <w:r>
        <w:rPr>
          <w:sz w:val="28"/>
          <w:szCs w:val="28"/>
        </w:rPr>
        <w:t>, Администрация Подосиновского городского  поселения ПОСТАНОВЛЯЕТ:</w:t>
      </w:r>
    </w:p>
    <w:p>
      <w:pPr>
        <w:pStyle w:val="Style16"/>
        <w:rPr>
          <w:sz w:val="28"/>
          <w:szCs w:val="28"/>
        </w:rPr>
      </w:pPr>
      <w:r>
        <w:rPr>
          <w:sz w:val="28"/>
          <w:szCs w:val="28"/>
        </w:rPr>
        <w:t xml:space="preserve">     </w:t>
      </w:r>
      <w:r>
        <w:rPr>
          <w:sz w:val="28"/>
          <w:szCs w:val="28"/>
        </w:rPr>
        <w:t>1. Утвердить основные направления бюджетной и налоговой политики в Подосиновском городском поселении на 2023 год</w:t>
      </w:r>
      <w:r>
        <w:rPr/>
        <w:t xml:space="preserve"> </w:t>
      </w:r>
      <w:r>
        <w:rPr>
          <w:sz w:val="28"/>
          <w:szCs w:val="28"/>
        </w:rPr>
        <w:t>и на плановый период 2024-2025 годов. Прилагается.</w:t>
        <w:br/>
        <w:t xml:space="preserve">     2. Контроль за выполнением настоящего постановления возложить на главного специалиста, главного бухгалтера Администрации Подосиновского городского поселения А.В. Комарову.</w:t>
      </w:r>
    </w:p>
    <w:p>
      <w:pPr>
        <w:pStyle w:val="Style16"/>
        <w:spacing w:before="0" w:after="0"/>
        <w:jc w:val="both"/>
        <w:rPr>
          <w:sz w:val="28"/>
          <w:szCs w:val="28"/>
        </w:rPr>
      </w:pPr>
      <w:r>
        <w:rPr>
          <w:sz w:val="28"/>
          <w:szCs w:val="28"/>
        </w:rPr>
        <w:t xml:space="preserve">     </w:t>
      </w:r>
      <w:r>
        <w:rPr>
          <w:sz w:val="28"/>
          <w:szCs w:val="28"/>
        </w:rPr>
        <w:t>3. Настоящее постановление вступает в силу с 1 января 2023 года.</w:t>
      </w:r>
    </w:p>
    <w:p>
      <w:pPr>
        <w:pStyle w:val="Style16"/>
        <w:spacing w:before="280" w:after="0"/>
        <w:jc w:val="both"/>
        <w:rPr>
          <w:sz w:val="28"/>
          <w:szCs w:val="28"/>
        </w:rPr>
      </w:pPr>
      <w:r>
        <w:rPr>
          <w:sz w:val="28"/>
          <w:szCs w:val="28"/>
        </w:rPr>
        <w:t>Глава Администрации</w:t>
      </w:r>
    </w:p>
    <w:p>
      <w:pPr>
        <w:pStyle w:val="Style16"/>
        <w:spacing w:before="0" w:after="0"/>
        <w:jc w:val="both"/>
        <w:rPr>
          <w:sz w:val="28"/>
          <w:szCs w:val="28"/>
        </w:rPr>
      </w:pPr>
      <w:r>
        <w:rPr>
          <w:sz w:val="28"/>
          <w:szCs w:val="28"/>
        </w:rPr>
        <w:t>Подосиновского городского поселения         М.В. Крутоумова</w:t>
      </w:r>
    </w:p>
    <w:p>
      <w:pPr>
        <w:pStyle w:val="Normal"/>
        <w:spacing w:lineRule="auto" w:line="276"/>
        <w:jc w:val="both"/>
        <w:rPr>
          <w:sz w:val="28"/>
          <w:szCs w:val="28"/>
        </w:rPr>
      </w:pPr>
      <w:r>
        <w:rPr>
          <w:sz w:val="28"/>
          <w:szCs w:val="28"/>
        </w:rPr>
        <w:t xml:space="preserve"> </w:t>
      </w:r>
    </w:p>
    <w:p>
      <w:pPr>
        <w:pStyle w:val="Style16"/>
        <w:tabs>
          <w:tab w:val="clear" w:pos="708"/>
          <w:tab w:val="left" w:pos="5670" w:leader="none"/>
        </w:tabs>
        <w:jc w:val="both"/>
        <w:rPr/>
      </w:pPr>
      <w:r>
        <w:rPr/>
        <w:t xml:space="preserve">                                                                           </w:t>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t xml:space="preserve">                                                                                        </w:t>
      </w:r>
      <w:r>
        <w:rPr/>
        <w:t xml:space="preserve">Приложение </w:t>
      </w:r>
    </w:p>
    <w:p>
      <w:pPr>
        <w:pStyle w:val="Style16"/>
        <w:jc w:val="both"/>
        <w:rPr/>
      </w:pPr>
      <w:r>
        <w:rPr/>
        <w:t xml:space="preserve">                                                                                        </w:t>
      </w:r>
      <w:r>
        <w:rPr/>
        <w:t>УТВЕРЖДЕНО</w:t>
      </w:r>
    </w:p>
    <w:p>
      <w:pPr>
        <w:pStyle w:val="Style16"/>
        <w:rPr/>
      </w:pPr>
      <w:r>
        <w:rPr/>
        <w:t xml:space="preserve">                                                                                         </w:t>
      </w:r>
      <w:r>
        <w:rPr/>
        <w:t>постановлением Администрации</w:t>
        <w:br/>
        <w:t xml:space="preserve">                                                                                         Подосиновского городского   поселения                                                                                                           </w:t>
        <w:br/>
        <w:t xml:space="preserve">                                                                                         от   11.11.2022    №112</w:t>
        <w:br/>
      </w:r>
    </w:p>
    <w:p>
      <w:pPr>
        <w:pStyle w:val="Style16"/>
        <w:spacing w:before="0" w:after="0"/>
        <w:jc w:val="center"/>
        <w:rPr>
          <w:rStyle w:val="StrongEmphasis"/>
        </w:rPr>
      </w:pPr>
      <w:r>
        <w:rPr>
          <w:rStyle w:val="StrongEmphasis"/>
        </w:rPr>
        <w:t xml:space="preserve">Основные направления бюджетной и налоговой политики </w:t>
      </w:r>
      <w:r>
        <w:rPr/>
        <w:br/>
      </w:r>
      <w:r>
        <w:rPr>
          <w:rStyle w:val="StrongEmphasis"/>
        </w:rPr>
        <w:t xml:space="preserve">в Подосиновском городском  поселении на 2023 год и на плановый период 2024-2025 годов </w:t>
      </w:r>
    </w:p>
    <w:p>
      <w:pPr>
        <w:pStyle w:val="Style16"/>
        <w:spacing w:before="0" w:after="0"/>
        <w:ind w:left="-284" w:firstLine="284"/>
        <w:jc w:val="both"/>
        <w:rPr/>
      </w:pPr>
      <w:r>
        <w:rPr/>
        <w:t>Основные направления бюджетной и налоговой политики в Подосиновском городском  поселении на 2023 год и на плановый период 2024-2025 годов разработаны в соответствии с требованиями Бюджетного кодекса Российской Федерации и Положением о бюджетном процессе в Подосиновском городском  поселении, утвержденным решением Подосиновской поселковой Думы  от 14.05.2014 № 26/15.</w:t>
      </w:r>
    </w:p>
    <w:p>
      <w:pPr>
        <w:pStyle w:val="Style16"/>
        <w:jc w:val="center"/>
        <w:rPr>
          <w:rStyle w:val="StrongEmphasis"/>
        </w:rPr>
      </w:pPr>
      <w:r>
        <w:rPr>
          <w:rStyle w:val="StrongEmphasis"/>
        </w:rPr>
        <w:t>Основные задачи бюджетной и налоговой политики</w:t>
      </w:r>
      <w:r>
        <w:rPr/>
        <w:br/>
      </w:r>
      <w:r>
        <w:rPr>
          <w:rStyle w:val="StrongEmphasis"/>
        </w:rPr>
        <w:t xml:space="preserve">на 2023 год и на плановый период 2024-2025 годов </w:t>
      </w:r>
    </w:p>
    <w:p>
      <w:pPr>
        <w:pStyle w:val="Style16"/>
        <w:ind w:left="-284" w:firstLine="284"/>
        <w:jc w:val="both"/>
        <w:rPr/>
      </w:pPr>
      <w:r>
        <w:rPr/>
        <w:t>Основные направления бюджетной и налоговой политики Подосиновского городского  поселения являются базой для формирования местного бюджета на 2023 год и на плановый период 2024-2025 годов.</w:t>
        <w:br/>
        <w:t>Приоритетным направлением бюджетной и налоговой политики на 2023 год и на плановый период 2024-2025 годов  остается эффективное управление муниципальными финансовыми ресурсами.</w:t>
        <w:br/>
        <w:t xml:space="preserve">        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 поддержку инвестиционной деятельности на территории поселения.</w:t>
        <w:br/>
        <w:t>Проект бюджета поселения на 2023 год и на плановый период 2024-2025 годов  будет сформирован в соответствии со следующими базовыми подходами:</w:t>
        <w:br/>
        <w:t xml:space="preserve">         1. 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w:t>
        <w:b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и документами стратегического планирования, при формировании проекта бюджета поселения на очередной финансовый год. 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br/>
        <w:t xml:space="preserve">          2. Минимизация рисков несбалансированности бюджетов бюджетной системы Российской Федерации при бюджетном планировании.</w:t>
        <w:br/>
        <w:t>Для этого формирование проекта бюджета поселения должно основываться на реалистичных оценках и прогнозах социально-экономического развития Подосиновского городского поселения .</w:t>
        <w:br/>
        <w:t xml:space="preserve">           3. Сравнительная оценка эффективности новых расходных обязательств с учетом сроков и механизмов их реализации. </w:t>
        <w:br/>
        <w:t xml:space="preserve">Ограниченность финансовых ресурсов бюджета поселения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w:t>
        <w:br/>
        <w:t>Утверждение и реализация долгосрочной бюджетной стратегии, начиная с текущего года, позволит на системной основе обеспечивать учет и оценку влияния принимаемых решений на показатели сбалансированности бюджетов бюджетной системы.</w:t>
        <w:br/>
        <w:t xml:space="preserve">         4.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br/>
        <w:t xml:space="preserve">          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муниципальных программ в достижении наилучших  результатов в рамках ограниченных финансовых ресурсов. </w:t>
        <w:br/>
        <w:t xml:space="preserve">          Целью налоговой политики Подосиновского городского поселения является увеличение доходной базы поселения для обеспечения сбалансированности бюджетной системы Подосиновского городского поселения и поддержка инвестиционной деятельности. Необходимо соблюдать баланс между сохранением бюджетной устойчивости, получением необходимого объема бюджетных расходов, с одной стороны, и поддержкой предпринимательской и инвестиционной активности, с другой стороны.           Администрации Подосиновского городского поселения совместно с налоговыми органами предстоит осуществить работу по выверке объектов налогообложения. </w:t>
        <w:br/>
        <w:t xml:space="preserve">Кардинальное увеличение доходной базы бюджета Подосиновского городского поселения может быть обеспечено развитием экономики поселения, привлечением инвестиций и появлением новых налогоплательщиков. </w:t>
        <w:br/>
        <w:t xml:space="preserve">           Местный бюджет на 2023 год и на плановый период 2024-2025 годов должен стать бюджетом, посредством которого решаются задачи выхода на траекторию устойчивого экономического развития, создания условий для развития и модернизации экономики, повышения уровня и качества жизни граждан, повышения эффективности и прозрачности управления. Необходимо формировать механизм взаимодействия органов Администрации Подосиновского городского поселения непосредственно с налогоплательщиками, функционирующими на территории поселения.</w:t>
        <w:br/>
        <w:t xml:space="preserve">          Основополагающим элементом для развития внутреннего налогового потенциала, как и в предыдущие годы, сохраняется привлечение инвестиций, обеспечивающих условия для дальнейшего экономического роста поселения, жестокий контроль за объемом изъятий доходов бюджета Подосиновского городского поселения, за бюджетной эффективностью предоставляемых налоговых льгот, недопущением роста дебиторской задолженности по неналоговым доходам бюджета и недоимки по налогам, уплачиваемым организациями бюджетной сферы.</w:t>
        <w:br/>
        <w:t xml:space="preserve">          Бюджетная политика должна быть нацелена на улучшение условий жизни человека, адресное решение социальных проблем, повышение качества муниципальных услуг, стимулирование развития Подосиновского городского поселения.</w:t>
        <w:br/>
        <w:t>В качестве одного из основных источников для обеспечения решения поставленных задач следует рассматривать увеличение доходов от использования имущества, находящегося в муниципальной собственности, путем повышения эффективности его использования.</w:t>
        <w:br/>
        <w:t xml:space="preserve">          Политика управления муниципальной собственностью будет направлена на увеличение доходов от управления и распоряжения муниципальной собственностью, рациональное использование муниципального имущества путем:</w:t>
        <w:br/>
        <w:t xml:space="preserve">           -оптимизации состава и объема имущества, необходимого для деятельности казенных учреждений;</w:t>
        <w:br/>
        <w:t xml:space="preserve">            -приватизация имущества, не предназначенного для выполнения функций (полномочий) Подосиновского городского поселения;   </w:t>
        <w:br/>
        <w:t xml:space="preserve">            -усиления контроля за использованием и сохранностью имущества поселения, переданного организациям и учреждениям по договорам аренды и безвозмездного пользования.</w:t>
        <w:br/>
        <w:t xml:space="preserve">           В сфере земельных отношений будет организована дальнейшая работа по принудительному изъятию ненадлежаще используемых или неиспользуемых по назначению земельных участков для предоставления их инвесторам, будет продолжена работа с невостребованными земельными долями земель сельскохозяйственного назначения.</w:t>
        <w:br/>
        <w:t xml:space="preserve">           Основными целями бюджетной политики на 2023 год и на плановый период 2024-2025 годов  являются:: </w:t>
        <w:br/>
        <w:t xml:space="preserve">           -использование бюджета в качестве одного из важнейших инструментов стимулирования экономики;</w:t>
        <w:br/>
        <w:t xml:space="preserve">           -обеспечение средне- и долгосрочной бюджетной устойчивости;</w:t>
        <w:br/>
        <w:t xml:space="preserve">           -эффективности расходов бюджета;</w:t>
        <w:br/>
        <w:t xml:space="preserve">           -создание благоприятных экономических условий, улучшение инвестиционного климата Подосиновского городского поселения;</w:t>
        <w:br/>
        <w:t xml:space="preserve">           -привлечение в поселение инвесторов;</w:t>
        <w:br/>
        <w:t xml:space="preserve">           -достижение и сохранение тенденций роста показателей, характеризующих сферу инвестиционной деятельности.</w:t>
        <w:br/>
        <w:t xml:space="preserve">           Для реализации поставленной цели необходимо решить следующие задачи:</w:t>
        <w:br/>
        <w:t xml:space="preserve">           -поддержка малого и среднего предпринимательства;</w:t>
        <w:br/>
        <w:t xml:space="preserve">           -адаптация бюджетных расходов к более низкому уровню доходов, не допуская обострения социальных проблем;</w:t>
        <w:br/>
        <w:t xml:space="preserve">           -сдерживание роста бюджетного дефицита и наращивания муниципального долга;</w:t>
        <w:br/>
        <w:t xml:space="preserve">           -обеспечение высокого качества муниципальных услуг и эффективное использование бюджетных средств.</w:t>
        <w:br/>
        <w:t xml:space="preserve">           В предстоящем периоде необходимо продолжить работу по повышению качества и доступности предоставляемых муниципальных услуг. Создаются условия и стимулы для сокращения внутренних издержек учреждений и привлечения ими более активно внебюджетных источников финансового обеспечения, повышения эффективности и открытости их деятельности. </w:t>
        <w:br/>
        <w:t xml:space="preserve">           В целях модернизации бюджетного процесса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br/>
        <w:t xml:space="preserve">           В целях повышения инициативы и ответственности главных распорядителей, главных администраторов доходов местного бюджета продолжится осуществление мониторинга и оценки финансового менеджмента участников бюджетного процесса.</w:t>
      </w:r>
    </w:p>
    <w:p>
      <w:pPr>
        <w:pStyle w:val="Style16"/>
        <w:ind w:firstLine="567"/>
        <w:jc w:val="center"/>
        <w:rPr/>
      </w:pPr>
      <w:r>
        <w:rPr>
          <w:rStyle w:val="StrongEmphasis"/>
        </w:rPr>
        <w:t>Бюджетная политика в области доходов</w:t>
      </w:r>
    </w:p>
    <w:p>
      <w:pPr>
        <w:pStyle w:val="Style16"/>
        <w:jc w:val="both"/>
        <w:rPr/>
      </w:pPr>
      <w:r>
        <w:rPr/>
        <w:t xml:space="preserve">        </w:t>
      </w:r>
      <w:r>
        <w:rPr/>
        <w:t>Следует продолжить работу по совершенствованию администрирования налоговых и неналоговых доходов Подосиновского городского поселения. Администрацией Подосиновского городского поселения будут осуществлены мероприятия, направленные на развитие налоговой базы поселения, увеличение собираемости платежей в бюджет:</w:t>
        <w:br/>
        <w:t xml:space="preserve">       - повышение ответственности каждого администратора доходов бюджета поселения за эффективное прогнозирование, своевременность, правильность и полноту поступления администрируемых им платежей;</w:t>
        <w:br/>
        <w:t xml:space="preserve">       - усиление совместно с налоговыми органами работы по легализации заработной платы работающего населения и выводу из «тени» доходов предпринимателей;</w:t>
        <w:br/>
        <w:t xml:space="preserve">         - координация действий Администрации Подосиновского городского поселения с налоговыми, правоохранительными органами и другими территориальными органами федеральных органов исполнительной власти по максимальной мобилизации финансового потенциала Подосиновского городского поселения;</w:t>
        <w:br/>
        <w:t xml:space="preserve">        - повышение эффективности управления муниципальной собственностью и ее более рациональное использование;</w:t>
        <w:br/>
        <w:t xml:space="preserve">        - организация работы по проведению инвентаризации земельных участков и объектов недвижимости, принадлежащих физическим лицам;</w:t>
        <w:br/>
        <w:t xml:space="preserve">        - максимальное приближение прогнозов поступлений доходов бюджета поселения к реальной ситуации в экономике.</w:t>
        <w:br/>
        <w:t>Сохранение налоговых поступлений Администрация Подосиновского городского поселения связывает со стабилизацией экономики поселения и улучшением администрирования налогов. Факторами роста неналоговых поступлений должны стать улучшение их администрирования и увеличение ставок арендной платы и других неналоговых платежей пропорционально темпам инфляции.</w:t>
      </w:r>
    </w:p>
    <w:p>
      <w:pPr>
        <w:pStyle w:val="Style16"/>
        <w:ind w:firstLine="567"/>
        <w:jc w:val="center"/>
        <w:rPr/>
      </w:pPr>
      <w:r>
        <w:rPr>
          <w:rStyle w:val="StrongEmphasis"/>
        </w:rPr>
        <w:t>Бюджетная политика в области расходов</w:t>
      </w:r>
    </w:p>
    <w:p>
      <w:pPr>
        <w:pStyle w:val="Style16"/>
        <w:ind w:right="-284" w:firstLine="567"/>
        <w:jc w:val="both"/>
        <w:rPr/>
      </w:pPr>
      <w:r>
        <w:rPr/>
        <w:t>Основные усилия в отраслях социальной сферы будут направлены: по вопросам внутренней политики – на поддержание общественно-политической стабильности, взаимодействия с политическими партиями, общественными объединениями, средств массовой информации, развития местного самоуправления и других полномочий, в соответствии с федеральным законодательством и принятыми нормативными правовыми актами Кировской области;</w:t>
        <w:br/>
        <w:t>в сфере культуры – на обеспечение права граждан на доступ к культурным ценностям, создание условий для улучшения доступа населения поселения к культурным ценностям.</w:t>
        <w:br/>
        <w:t xml:space="preserve">          Основными приоритетами бюджетных расходов на 2023 и на плановый период 2024-2025 годов  будет обеспечение в рамках законодательно установленных полномочий:</w:t>
        <w:br/>
        <w:t>- достижения целевых показателей, утвержденных муниципальными программами Подосиновского городского поселения, планами мероприятий («дорожными картами») по развитию соответствующих отраслей, в том числе по поэтапному повышению заработной платы отдельных категорий работников учреждений бюджетной сферы.</w:t>
        <w:br/>
        <w:t>Меры по развитию социальной сферы не должны сводиться к механическому наращиванию расходов. Необходимо внедрение новых механизмов оказания и финансового обеспечения муниципальных услуг, повышение их доступности и качества.</w:t>
        <w:br/>
        <w:t xml:space="preserve">          В 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поселения, создание условий для улучшения доступа населения к культурным ценностям, информации и знаниям, укрепление материально-технической базы учреждений культуры и искусства, компьютеризацию и информатизацию отрасли.</w:t>
        <w:br/>
        <w:t xml:space="preserve">         Основными целями бюджетной политики в 2023 году и на плановый период 2024-2025 годах  являются:</w:t>
        <w:br/>
        <w:t xml:space="preserve">       -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br/>
        <w:t xml:space="preserve">       - создание муниципального дорожного фонда Подосиновского городского поселения;</w:t>
        <w:br/>
        <w:t xml:space="preserve">       -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в том числе:</w:t>
        <w:br/>
        <w:t xml:space="preserve">       - проведение инвентаризации и оптимизации расходных обязательств;</w:t>
        <w:br/>
        <w:t xml:space="preserve">       - обеспечение эффективного функционирования конкурсной системы поставки продукции для муниципальных нужд Подосиновского городского поселения, обязательность конкурсного размещения всех муниципальных контрактов на поставку товаров, производство работ, оказание услуг за счет средств бюджета;</w:t>
        <w:br/>
        <w:t xml:space="preserve">        - проведение мероприятий по энергосбережению, установление приборов учета тепла и воды на объектах подведомственных учреждений;</w:t>
        <w:br/>
        <w:t>Приоритетным направлением развития Подосиновского городского поселения на 2023 год и на плановый период 2024-2025 годов остается дальнейшее развитие дорожной инфраструктуры, сохранение 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обеспечивающее безопасные перевозки грузов и пассажиров, улучшение экологической обстановки, а также сохранение и поддержание достигнутого уровня автомобильных дорог. Для качественного достижения указанных целей из дорожного фонда будут выделены бюджетные ассигнования, которые будут направлены на проектирование, ремонт, содержание автомобильных дорог местного значения. Направление средств на ремонт дорожной сети позволит обеспечить надлежащее транспортно-эксплуатационное состояние дорожной сети, снизить уровень аварийности на автомобильных дорогах.</w:t>
        <w:br/>
        <w:t>В целях реализации поставленных целей и задач необходимо осуществить действия по следующим направлениям:</w:t>
        <w:br/>
        <w:t xml:space="preserve">         1. Минимизация бюджетных расходов. Снижение доходов бюджета поселения и необходимость соблюдения объективно обусловленных ограничений размера дефицита бюджета поселения определяют потребность перехода к режиму жесткой экономии средств бюджета поселения. </w:t>
        <w:br/>
        <w:t>При этом приоритетами в расходовании средств бюджета на 2023 год и на плановый период 2024-2025 годов  становятся:</w:t>
        <w:br/>
        <w:t xml:space="preserve">        - обеспечение своевременности и полноты выплаты заработной платы работникам бюджетной сферы;</w:t>
        <w:br/>
        <w:t xml:space="preserve">        - концентрация ресурсов на решении вопросов, связанных с обеспечением жизнедеятельности объектов социальной инфраструктуры.</w:t>
        <w:br/>
        <w:t xml:space="preserve">         2. Обеспечение режима экономного и рационального использования средств бюджета поселения.</w:t>
        <w:br/>
        <w:t>В целях обеспечения сбалансированности расходных обязательств с доходными возможностями бюджета поселения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 первоочередных и неприоритетных расходов, но и за счет повышения эффективности использования средств бюджета поселения, а также за счет концентрации бюджетных ресурсов на решение вопросов местного значения.</w:t>
        <w:br/>
        <w:t xml:space="preserve">          В первую очередь требуется привести в соответствие с реальными возможностями бюджета поселения муниципальные программы.</w:t>
        <w:br/>
        <w:t>Следует обеспечить взвешенный подход к увеличению и принятию новых расходных обязательств.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w:t>
        <w:br/>
        <w:t xml:space="preserve">          В целях повышения качества образования расходы на данную отрасль будут сформированы в соответствии с требованиями образовательных стандартов нового поколения.</w:t>
        <w:br/>
        <w:t xml:space="preserve">         3. Повышение качества оказания муниципальных услуг (выполнения работ).</w:t>
        <w:br/>
        <w:t>Несмотря на режим жесткой экономии средств бюджета поселения,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br/>
        <w:t>Одновременно следует продолжить работу по стандартизации и регламентации муниципальных услуг, использованию нормативов финансовых затрат.</w:t>
        <w:br/>
        <w:t xml:space="preserve">          4. Совершенствование механизмов программно-целевого метода бюджетного планирования.</w:t>
        <w:br/>
        <w:t>Требуется также и дальнейшее совершенствование системы оценки эффективности реализации муниципальных программ, обеспечивающей контроль за соответствием показателей муниципальн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w:t>
        <w:br/>
        <w:t xml:space="preserve">         5. Совершенствование управления исполнением бюджета поселения.</w:t>
        <w:br/>
        <w:t>Управление исполнением бюджета поселения должно способствовать повышению эффективности расходования средств бюджета поселения и обеспечивать ритмичность и сбалансированность финансовых потоков.</w:t>
        <w:br/>
        <w:t xml:space="preserve">         В целях обеспечения ритмичности исполнения бюджета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br/>
        <w:t>В частности, главные распорядители средств бюджета поселения при исполнении бюджета поселения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поселения. Необходимо более ответственно подходить и к принятию бюджетных обязательств.</w:t>
      </w:r>
    </w:p>
    <w:p>
      <w:pPr>
        <w:pStyle w:val="Normal"/>
        <w:jc w:val="both"/>
        <w:rPr/>
      </w:pPr>
      <w:r>
        <w:rPr/>
      </w:r>
    </w:p>
    <w:p>
      <w:pPr>
        <w:pStyle w:val="Normal"/>
        <w:jc w:val="center"/>
        <w:rPr/>
      </w:pPr>
      <w:r>
        <w:rPr/>
        <w:t>__________________________________</w:t>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01:00Z</dcterms:created>
  <dc:creator>Вася</dc:creator>
  <dc:description/>
  <cp:keywords/>
  <dc:language>en-US</dc:language>
  <cp:lastModifiedBy>1</cp:lastModifiedBy>
  <cp:lastPrinted>2022-11-14T19:25:00Z</cp:lastPrinted>
  <dcterms:modified xsi:type="dcterms:W3CDTF">2022-11-16T13:05:00Z</dcterms:modified>
  <cp:revision>6</cp:revision>
  <dc:subject/>
  <dc:title>АДМИНИСТРАЦИЯ</dc:title>
</cp:coreProperties>
</file>