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одосиновского городского поселения  за 9 месяцев 2020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 за 2020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доси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0 составила 4338 человека, из них городского – 3532 человек и сельского - 806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0 года составит 4210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0.2020 состоит 321 человек, что составляет 15 % от экономически активного населения. С начала года численность безработных не увеличила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за январь-сентябрь 2020 года по организациям без субъектов малого предпринимательства составила 21 600,49 рублей, с ростом к аналогичному периоду прошлого года            на 10,3  %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.10.2020 зарегистрированы 323 индивидуальных предпринимателей и  организ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чала года численность индивидуальных предпринимателей уменьшилось  на 9 человек, количество организаций уменьшилось на 5единиц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поселения за 9 месяцев 2020 года выполнены на 49,06 % и  составили 11776,57 тыс. рублей, расходы выполнены на 44,45 % и составили 11581,33 тыс. рублей.  По предварительной оценке на конец 2020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 М.В. Крутоум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4:00Z</dcterms:created>
  <dc:creator>Yr@</dc:creator>
  <dc:description/>
  <cp:keywords/>
  <dc:language>en-US</dc:language>
  <cp:lastModifiedBy>Галя</cp:lastModifiedBy>
  <cp:lastPrinted>2021-02-05T15:52:00Z</cp:lastPrinted>
  <dcterms:modified xsi:type="dcterms:W3CDTF">2021-02-12T13:22:00Z</dcterms:modified>
  <cp:revision>3</cp:revision>
  <dc:subject/>
  <dc:title>ОТЧЕТ</dc:title>
</cp:coreProperties>
</file>