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одосиновского городского поселения  за 9 месяцев 2022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 за 2023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досин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3 составила 4007 человека, из них городского – 3290 человек и сельского - 717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3 года составит 3896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0.2023 состоит 20 человек, что составляет 1,1 % от экономически активного населения. С начала года численность безработных не увеличилас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за январь-сентябрь 2023 года по организациям без субъектов малого предпринимательства составила 27 055,48 рублей, с ростом к аналогичному периоду прошлого года            на 10  %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досиновского городского поселения по состоянию на 01.10.2023 зарегистрированы 238 индивидуальных предпринимателей и  организация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поселения за 9 месяцев 2023 года выполнены на 46,11 % и  составили 20 948,04 тыс. рублей, расходы выполнены на 42,42 % и составили     21 129,17 рублей.  По предварительной оценке на конец 2023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осиновского городского поселения                                    М.В. Крутоум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4:00Z</dcterms:created>
  <dc:creator>Yr@</dc:creator>
  <dc:description/>
  <cp:keywords/>
  <dc:language>en-US</dc:language>
  <cp:lastModifiedBy>1</cp:lastModifiedBy>
  <cp:lastPrinted>2021-11-22T09:50:00Z</cp:lastPrinted>
  <dcterms:modified xsi:type="dcterms:W3CDTF">2023-11-16T08:54:00Z</dcterms:modified>
  <cp:revision>5</cp:revision>
  <dc:subject/>
  <dc:title>ОТЧЕТ</dc:title>
</cp:coreProperties>
</file>