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городского поселения  за 9 месяцев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4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4 составила 3945 человека, из них городского –3248 человек и сельского - 697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4 года составит 3896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4 состоит 18 человек, что составляет 1,1 % от экономически активного населения. С начала года численность безработных не увеличила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январь-сентябрь 2024 года по организациям без субъектов малого предпринимательства составила 26 938,20 рублей, с ростом к аналогичному периоду прошлого года            на 10  %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досиновского городского поселения по состоянию на 01.10.2024 зарегистрированы 230 индивидуальных предпринимателей и  организац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4 года выполнены на 75,5 % и  составили 38 664,15 тыс. рублей, расходы выполнены на 42,42 % и составили     38 489,55 рублей.  По предварительной оценке на конец 2024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00Z</dcterms:created>
  <dc:creator>Yr@</dc:creator>
  <dc:description/>
  <cp:keywords/>
  <dc:language>en-US</dc:language>
  <cp:lastModifiedBy>1</cp:lastModifiedBy>
  <cp:lastPrinted>2021-11-22T09:50:00Z</cp:lastPrinted>
  <dcterms:modified xsi:type="dcterms:W3CDTF">2024-11-14T14:52:00Z</dcterms:modified>
  <cp:revision>8</cp:revision>
  <dc:subject/>
  <dc:title>ОТЧЕТ</dc:title>
</cp:coreProperties>
</file>