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одосиновского городского поселения  за 9 месяцев 2022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 за 2022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доси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2 составила 4354 человека, из них городского – 3569 человек и сельского - 785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2 года составит 4237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0.2022 состоит 97 человек, что составляет 4,9 % от экономически активного населения. С начала года численность безработных не увеличила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за январь-сентябрь 2022 года по организациям без субъектов малого предпринимательства составила 21781,87 рублей, с ростом к аналогичному периоду прошлого года            на 5,71  %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досиновского городского поселения по состоянию на 01.10.2022 зарегистрированы 118 индивидуальных предпринимателей и  организ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чала года численность индивидуальных предпринимателей уменьшилось  на 18 человек, количество организаций уменьшилось на 1 еденицу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поселения за 9 месяцев 2022 года выполнены на 57,26 % и  составили 20 173,83 тыс. рублей, расходы выполнены на 55,34 % и составили     20 095,63тыс. рублей.  По предварительной оценке на конец 2022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осиновского городского поселения                                    М.В. Крутоум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4:00Z</dcterms:created>
  <dc:creator>Yr@</dc:creator>
  <dc:description/>
  <cp:keywords/>
  <dc:language>en-US</dc:language>
  <cp:lastModifiedBy>Галя</cp:lastModifiedBy>
  <cp:lastPrinted>2021-11-22T09:50:00Z</cp:lastPrinted>
  <dcterms:modified xsi:type="dcterms:W3CDTF">2022-11-17T06:51:00Z</dcterms:modified>
  <cp:revision>5</cp:revision>
  <dc:subject/>
  <dc:title>ОТЧЕТ</dc:title>
</cp:coreProperties>
</file>