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7.2020  № 42/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3 № 21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3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Подосиновской поселковой Думы от 28.12.2013 № 21/71 «</w:t>
      </w:r>
      <w:r>
        <w:rPr>
          <w:bCs/>
          <w:sz w:val="28"/>
          <w:szCs w:val="28"/>
        </w:rPr>
        <w:t xml:space="preserve">Об утверждении Положения о порядке формирования и использования бюджетных ассигнований муниципального дорожного фонда Подосиновского городского поселения Подосиновского района Кировской области»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оложения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1.1. М</w:t>
      </w:r>
      <w:r>
        <w:rPr>
          <w:rFonts w:eastAsia="Calibri"/>
          <w:color w:val="000000"/>
          <w:sz w:val="28"/>
          <w:szCs w:val="28"/>
          <w:lang w:eastAsia="en-US"/>
        </w:rPr>
        <w:t>униципальный дорожный фонд Подосиновского городского поселения Подосиновского района Кировской области (далее  - дорожный фонд)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 местного значения, а так же капитального ремонта  и ремонта дворовых территорий  многоквартирных домов, проездов к дворовым территориям многоквартирных домов населенных пунктов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Пункт 2.1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1. Объем бюджетных ассигнований дорожного фонда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 xml:space="preserve">утверждается решением Подосиновской поселковой Думы </w:t>
      </w:r>
      <w:r>
        <w:rPr>
          <w:rFonts w:eastAsia="Calibri"/>
          <w:color w:val="000000"/>
          <w:sz w:val="28"/>
          <w:szCs w:val="28"/>
          <w:lang w:eastAsia="en-US"/>
        </w:rPr>
        <w:t>о бюджете поселения  на очередной финансовый год и плановый период в размере не менее прогнозируемого объема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Пункт 2.2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Источником формирования дорожного фонд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.2.1.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поселения.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.2. </w:t>
      </w:r>
      <w:r>
        <w:rPr>
          <w:rFonts w:eastAsia="Calibri"/>
          <w:color w:val="000000"/>
          <w:sz w:val="28"/>
          <w:szCs w:val="28"/>
          <w:lang w:eastAsia="en-US"/>
        </w:rPr>
        <w:t>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2.2.3. Доходы от 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2.2.4. Доходы от денежных взысканий (штрафов) за нарушение обязательств по муниципальным контрактам, финансовое обеспечение которых осуществляется за счет средств дорожного фонда.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22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2.2.5. Безвозмездные поступления от физических и юридических лиц на финансовое обеспечение дорожной деятельности, в том числе добровольные пожертвования, на финансовое обеспечение дорожной деятельности в  отношении автомобильных дорог общего пользования местного значения,  на капитальный ремонт  и ремонт  дворовых территорий  многоквартирных домов, проездов к дворовым территориям многоквартирных домов.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2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2.2.6. Межбюджетные трансферты от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местного значения, на капитальный ремонт  и ремонт  дворовых территорий  многоквартирных домов,  проездов к дворовым территориям многоквартирных домов.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Пункт 2.3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2.3.</w:t>
      </w:r>
      <w:r>
        <w:rPr>
          <w:color w:val="000000"/>
          <w:sz w:val="28"/>
          <w:szCs w:val="28"/>
        </w:rPr>
        <w:t xml:space="preserve">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- 2.2.7 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поселения  на очередной финансовый год и плановый период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ункты 3.1.3.2 и 3.1.3.3 Положения исключить.</w:t>
      </w:r>
    </w:p>
    <w:p>
      <w:pPr>
        <w:pStyle w:val="Heading2"/>
        <w:numPr>
          <w:ilvl w:val="1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.6.</w:t>
      </w:r>
      <w:r>
        <w:rPr>
          <w:b w:val="false"/>
        </w:rPr>
        <w:t xml:space="preserve">  </w:t>
      </w:r>
      <w:r>
        <w:rPr>
          <w:b w:val="false"/>
          <w:lang w:eastAsia="ru-RU"/>
        </w:rPr>
        <w:t xml:space="preserve">Пункт 3.1.5. Положения изложить в следующей редакции: </w:t>
      </w:r>
    </w:p>
    <w:p>
      <w:pPr>
        <w:pStyle w:val="Heading2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lang w:eastAsia="ru-RU"/>
        </w:rPr>
        <w:t>«3.1.5. Средства дорожного фонда могут быть направлены на исполнение судебных актов по искам в связи с использованием автомобильных дорог общего пользования местного значения и осуществлением дорожной деятельности</w:t>
      </w:r>
      <w:r>
        <w:rPr>
          <w:b w:val="false"/>
        </w:rPr>
        <w:t xml:space="preserve"> в отношении дорог общего пользования местного значения.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eastAsia="ar-SA"/>
        </w:rPr>
        <w:t xml:space="preserve"> Пункт 3.2 Положения изложить в новой редакции: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 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.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Пункт 3.1.6 и 3.1.7 Положения исключить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Положение дополнить пунктом 3.3 следующего содержания»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3.3. </w:t>
      </w:r>
      <w:r>
        <w:rPr>
          <w:color w:val="000000"/>
          <w:sz w:val="28"/>
          <w:szCs w:val="28"/>
        </w:rPr>
        <w:t>Средства  дорожного фонда 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бюджета  района 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.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0. Положение дополнить пунктом 3.4 следующего содержания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3.4. </w:t>
      </w: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11.</w:t>
      </w:r>
      <w:r>
        <w:rPr>
          <w:sz w:val="28"/>
          <w:szCs w:val="28"/>
          <w:lang w:eastAsia="ar-SA"/>
        </w:rPr>
        <w:t xml:space="preserve"> Положение дополнить пунктом 3.5 следующего содержания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3.5. </w:t>
      </w:r>
      <w:r>
        <w:rPr>
          <w:sz w:val="28"/>
          <w:szCs w:val="28"/>
        </w:rPr>
        <w:t>Перечень объектов капитального ремонта, ремонта автомобильных дорог общего пользования местного значения и перечень объектов строительства и реконструкции автомобильных дорог общего пользования местного значения утверждаются  постановлением Администрации Подосиновского городского поселения Подосиновского района Кировской области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  <w:gridCol w:w="283"/>
        <w:gridCol w:w="1842"/>
        <w:gridCol w:w="2552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    М.В. Крутоум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2006"/>
      <w:numFmt w:val="decimal"/>
      <w:lvlText w:val="%1.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0:00Z</dcterms:created>
  <dc:creator>Users</dc:creator>
  <dc:description/>
  <cp:keywords/>
  <dc:language>en-US</dc:language>
  <cp:lastModifiedBy>Borisova</cp:lastModifiedBy>
  <cp:lastPrinted>2020-08-06T11:23:00Z</cp:lastPrinted>
  <dcterms:modified xsi:type="dcterms:W3CDTF">2020-08-10T12:37:00Z</dcterms:modified>
  <cp:revision>8</cp:revision>
  <dc:subject/>
  <dc:title>Подосиновская поселковая Дума</dc:title>
</cp:coreProperties>
</file>