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ОСИНОВ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досиновского городского поселения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1.2021 № 102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.2 ст. 20, ст.  160.1 Бюджетного кодекса Российской Федерации Администрация Подосиновского городского поселения ПОСТАНОВЛЯЕТ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одосиновского городского поселения от 29.11.2021 № 102 «Об утверждении перечней главных администраторов доходов и источников финансирования дефицита бюджета Подосиновского  городского поселения» изменения,  дополнив перечень главного администратора доходов бюджета поселения и закрепляемые за ним виды и подвиды доходов бюджета поселения, закрепленных за главным администратором – Администрация Подосиновского городского поселения согласно прилож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постановления возложить на главного специалиста, главного бухгалтера Администрации Подосиновского городского поселения Комарову А.В. </w:t>
      </w:r>
    </w:p>
    <w:p>
      <w:pPr>
        <w:pStyle w:val="ConsPlusNormal"/>
        <w:widowControl/>
        <w:spacing w:lineRule="auto" w:line="276"/>
        <w:ind w:left="4956" w:hanging="49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      М.В. Крутоум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одосиновского городского поселения </w:t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 12.01.2022       №  03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right="-133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/>
      </w:pPr>
      <w:r>
        <w:rPr>
          <w:sz w:val="28"/>
          <w:szCs w:val="28"/>
        </w:rPr>
        <w:t>Перечень главного администратора доходов бюджета поселения и закрепляемые за ним виды и подвиды доходов бюджета поселения</w:t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51"/>
        <w:gridCol w:w="6754"/>
      </w:tblGrid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тор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администратора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досиновского городского  поселения</w:t>
            </w:r>
          </w:p>
        </w:tc>
      </w:tr>
      <w:tr>
        <w:trPr>
          <w:trHeight w:val="4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3 0115 15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поселений (</w:t>
            </w:r>
            <w:r>
              <w:rPr>
                <w:color w:val="1D1B11"/>
              </w:rPr>
              <w:t>Инициативные платежи от физических лиц на ремонт уличной дорожной сети с. Октябрь)</w:t>
            </w:r>
          </w:p>
        </w:tc>
      </w:tr>
      <w:tr>
        <w:trPr>
          <w:trHeight w:val="4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3 0116 15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поселений (</w:t>
            </w:r>
            <w:r>
              <w:rPr>
                <w:color w:val="1D1B11"/>
              </w:rPr>
              <w:t>Инициативные платежи от юридических лиц на ремонт уличной дорожной сети с. Октябр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25:00Z</dcterms:created>
  <dc:creator>user</dc:creator>
  <dc:description/>
  <cp:keywords/>
  <dc:language>en-US</dc:language>
  <cp:lastModifiedBy>Secretary</cp:lastModifiedBy>
  <cp:lastPrinted>2022-01-14T08:28:00Z</cp:lastPrinted>
  <dcterms:modified xsi:type="dcterms:W3CDTF">2022-01-14T05:30:00Z</dcterms:modified>
  <cp:revision>3</cp:revision>
  <dc:subject/>
  <dc:title>АДМИНИСТРАЦИЯ</dc:title>
</cp:coreProperties>
</file>