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60" w:hanging="47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835"/>
      </w:tblGrid>
      <w:tr>
        <w:trPr>
          <w:trHeight w:val="1883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сполнения бюдж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ского городского поселения по расхода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источникам финансирования дефицита бюдж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осино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2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pacing w:val="-5"/>
        </w:rPr>
        <w:tab/>
      </w:r>
      <w:r>
        <w:rPr>
          <w:sz w:val="28"/>
          <w:szCs w:val="28"/>
        </w:rPr>
        <w:t xml:space="preserve">В соответствии со статьями 219, 219.2 Бюджетного кодекса Российской Федерации, разделом  32 Положения о бюджетном процессе в муниципальном образовании Подосиновское городское поселение Подосиновского района Кировской области, утвержденного решением Подосиновской поселковой Думы от 14.05.2014 № 26/15, </w:t>
      </w:r>
      <w:r>
        <w:rPr>
          <w:sz w:val="28"/>
        </w:rPr>
        <w:t>Администрация Подосиновского городского поселения ПОСТАНОВЛЯЕТ: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Подосиновского городского поселения по расходам и по источникам финансирования дефицита бюджета Подосиновского городского поселения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главного специалиста, главного бухгалтера Администрации Подосиновского городского поселения Комарову Анастасию Викторов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поселения     М.В. Крутоу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Подосиновского городского поселения   от 04.12.2019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</w:rPr>
        <w:t>исполнения бюджета Подосиновского городского поселения по                расходам и по источникам финансирования дефицита бюджета Подосиновского городского поселе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орядок исполнения бюджета Подосиновского городского поселения (далее - бюджет поселения) по расходам и по источникам финансирования дефицита бюджета поселения (далее – Порядок) устанавливает правила исполнения бюджета поселения по расходам и по источникам финансирования дефицита бюджета поселения (далее  – исполнение бюджета поселения) получателями средств бюджета поселения и администраторами источников финансирования дефицита бюджета поселения (далее – участники бюджетного процес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Организация исполнения бюджета поселения организуется Администрацией Подосиновского городского поселения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 Кассовые выплаты из бюджета поселения осуществляются финансовым управлением Администрации Подосиновского района Кировской области (далее – финансовое управление Подосиновского района), от имени о по поручению участников бюджетного процесса с единого счета бюджета поселения 02403015030 , открытого финансовому управлению Подосиновского района в Управлении федерального казначейства по Кировской области (далее – УФК по Кировской области) на балансовом счете № 40204 «Средства местных бюджетов» (далее – единый счет бюджета поселения), в пределах фактического наличия остатка денежных средств на едином счете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чет кассовых выплат из бюджета поселения, осуществляемый участниками бюджетного процесса, производится на лицевых счетах, которые открываются и ведутся в финансовом управлении Подо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Информационный обмен между финансовым управлением Подосиновского района и участниками бюджетного процесса осуществляется в электронном виде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, с применением средств электронной подписи в соответствии с договором об обмене электронными документами, заключенным между финансовым управлением Подосиновского района и участниками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Исполнение бюджета поселения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бюджета поселения по расходам предусматривае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 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  Подтверждение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  Санкционирование оплаты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  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бюджетного процесса при постановке на учет бюджетных и денежных обязательств, оплаты денежных обязательств осуществляют в соответствии с установленным порядком контроль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м документов, подтверждающих возникновение денежного обязательства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 Получатель средств бюджета поселения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лучатели средств бюджета поселения принимает бюджетные обязательства в пределах,  доведенных до него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 Учет бюджетных и денежных обязательств, подлежащих исполнению за счет средств бюджета поселения, осуществляется в порядке, установленном финансовым управлением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Подтверждение денежных обязательств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латежные и иные документы представляются получателями средств бюджета поселения в сектор казначейского исполнения бюджета финансового управления Подосиновск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5.  Санкционирование оплаты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Санкционирование оплаты денежных обязательств получателей средств бюджета поселения производится в порядке, установленном финансовым управлением Подос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,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3.  Оплата денежных обязательств осуществляется в пределах, доведенных до получателя средств бюджета поселения лимитов бюджетных обязательств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Подтверждение исполнения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 Подтверждение исполнения денежных обязательств проходит по выписке из лицевого счета получателя средств бюджет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получателя средств бюджета поселения формируется на основании выписки с единого счета бюджета поселения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нение бюджета поселения по источникам финансирования дефицита бюджета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 Исполнение бюджета по источникам финансирования бюджета поселения осуществляется администратором по источникам финансирования дефицита бюджета поселения (далее – АИФД) в соответствии со сводной бюджетной росписью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 АИФД оплачивает денежные обязательства за счет бюджетных ассигнований по источникам финансирования дефицита бюджета поселения в соответствии с платеж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3. 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порядке, установленном финансовым управлением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8:00Z</dcterms:created>
  <dc:creator>Вася</dc:creator>
  <dc:description/>
  <cp:keywords/>
  <dc:language>en-US</dc:language>
  <cp:lastModifiedBy>Лена</cp:lastModifiedBy>
  <cp:lastPrinted>2019-12-06T15:53:00Z</cp:lastPrinted>
  <dcterms:modified xsi:type="dcterms:W3CDTF">2019-12-09T06:17:00Z</dcterms:modified>
  <cp:revision>3</cp:revision>
  <dc:subject/>
  <dc:title>АДМИНИСТРАЦИЯ</dc:title>
</cp:coreProperties>
</file>