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32"/>
      </w:tblGrid>
      <w:tr>
        <w:trPr>
          <w:trHeight w:val="2268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Подосиновского городского поселения Подосиновского района Кировской области и муниципальных казённых учреждений,  подведомственных Администрации Подосиновского городского поселения Подосинов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221 Бюджетного кодекса Российской Федерации и приказом  Министерства Финансов Российской Федерации от 14.02.2018  № 26н «Об общих требованиях к порядку составления, утверждения и ведения бюджетных смет казённых учреждений» (далее – общие Требования) Администрация Подосиновского городского поселения 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 составления, утверждения и ведения бюджетных смет Администрации Подосиновского городского поселения Подосиновского района Кировской области (далее – Администрация поселения) и муниципальных казённых учреждений, подведомственных Администрации поселения, согласно приложению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Главному бухгалтеру  Комаровой А.В. обеспечить исполнение настоящего постановления  и довести настоящее постановление  до всех подведомственных казённых учреждений Администрации  посел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 Признать с 01.01.2023 утратившим силу постановление  Администрации Подосиновского городского поселения от 29.12.2020 № 120 «Об утверждении порядка составления, утверждения и ведения бюджетных смет подведомственных казённых учреждений и внесения изменений в них на 2022 год и на плановый период 2023 и 2024 годов»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4. Настоящее постановление  вступает в силу с 01.01.2023 и распространяется на правоотношения, возникшие при составлении, утверждении и ведении бюджетных смет Администрации поселения и муниципальных казённых учреждений, подведомственных Администрации поселения на 2023 год и плановый период 2024 и 2025 год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Администрации Подосиновского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от 29.12.2022 №  140  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76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Cs w:val="24"/>
        </w:rPr>
      </w:pPr>
      <w:r>
        <w:rPr>
          <w:szCs w:val="24"/>
        </w:rPr>
        <w:t>Администрации Подосиновского городского поселения Подосиновского района Кировской области и муниципальных казённых учреждений,  подведомственных Администрации Подосиновского городского поселения Подосиновского района Кировской области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1.1.Настоящий Порядок определяет правила составления, утверждения и ведения бюджетных смет Администрации Подосиновского городского поселения Подосиновского района Кировской области (далее – Администрация поселения)  и муниципальных казённых учреждений, подведомственных Администрации Подоси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4"/>
        </w:rPr>
      </w:pPr>
      <w:r>
        <w:rPr>
          <w:szCs w:val="24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района и подведомственных учреждений, на срок действия  решения Подосиновской поселковой Думы от 19.12.2022 № 05/22 «О бюджете Подосиновского городского поселения на 2023 год и плановый период 2024 и 2025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3"/>
      <w:bookmarkEnd w:id="1"/>
      <w:r>
        <w:rPr>
          <w:szCs w:val="24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  № 1  к настоящему Порядку (отдельно на 2023 год, отдельно на плановый период 2024 и 2025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/>
      </w:pPr>
      <w:r>
        <w:rPr>
          <w:szCs w:val="24"/>
        </w:rPr>
        <w:t>3.1.Бюджетная смета Администрации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3.Бюджетные сметы утверждаются  не позднее десяти рабочих дней со дня доведения до Администрации района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4.Расчеты к бюджетной смете, формируемые при составлении и ведении бюджетной сметы Администрации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3.5.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Cs w:val="24"/>
          </w:rPr>
          <w:t>приложению N 2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Cs w:val="24"/>
        </w:rPr>
      </w:pPr>
      <w:r>
        <w:rPr>
          <w:szCs w:val="24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Cs w:val="24"/>
        </w:rPr>
      </w:pPr>
      <w:r>
        <w:rPr>
          <w:szCs w:val="24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Cs w:val="24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26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Users</dc:creator>
  <dc:description/>
  <cp:keywords/>
  <dc:language>en-US</dc:language>
  <cp:lastModifiedBy>1</cp:lastModifiedBy>
  <cp:lastPrinted>2023-01-11T15:50:00Z</cp:lastPrinted>
  <dcterms:modified xsi:type="dcterms:W3CDTF">2023-01-11T12:50:00Z</dcterms:modified>
  <cp:revision>11</cp:revision>
  <dc:subject/>
  <dc:title>ГЛАВА АДМИНИСТРАЦИИ</dc:title>
</cp:coreProperties>
</file>