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32"/>
      </w:tblGrid>
      <w:tr>
        <w:trPr>
          <w:trHeight w:val="1883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6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20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пгт Подосинов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jc w:val="center"/>
        <w:rPr/>
      </w:pPr>
      <w:r>
        <w:rPr>
          <w:szCs w:val="24"/>
        </w:rPr>
        <w:t>Об утверждении Порядка составления, утверждения и ведения бюджетных смет Администрации Подосиновского городского поселения Подосиновского района Кировской области и муниципальных казённых учреждений,  подведомственных Администрации Подосиновского городского поселения Подосиновского района Кировской области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В соответствии со статьей 158, 221 Бюджетного кодекса Российской Федерации и приказом  Министерства Финансов Российской Федерации от 14.02.2018 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Cs w:val="24"/>
        </w:rPr>
      </w:pPr>
      <w:r>
        <w:rPr>
          <w:szCs w:val="24"/>
        </w:rPr>
        <w:t>1. Утвердить Порядок  составления, утверждения и ведения бюджетных смет Администрации Подосиновского городского поселения Подосиновского района Кировской области (далее – Администрация поселения) и муниципальных казённых учреждений, подведомственных Администрации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2. Главному бухгалтеру  Комаровой А.В. обеспечить исполнение настоящего постановление  и довести настоящее постановление  до всех подведомственных казённых учреждений Администрации поселения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3. Признать с 01.01.2022 утратившим силу постановление  Администрации Подосиновского городского поселения от 26.12.2020 № 193 «Об утверждении порядка составления, утверждения и ведения бюджетных смет подведомственных казённых учреждений и внесения изменений в них на 2021 год и на плановый период 2022 и 2023 годов»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4. Настоящее постановление  вступает в силу с 01.01.2022 и распространяется на правоотношения, возникшие при составлении, утверждении и ведении бюджетных смет Администрации поселения и муниципальных казённых учреждений, подведомственных Администрации поселения на 2022 год и плановый период 2023 и 2024 годов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5. Контроль за выполнением данного постановл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досиновского городского поселения       М.В. Крутоумова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Администрации Подосиновского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от  29.12.2021 № 120    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center"/>
        <w:rPr>
          <w:szCs w:val="24"/>
        </w:rPr>
      </w:pPr>
      <w:bookmarkStart w:id="0" w:name="P33"/>
      <w:bookmarkEnd w:id="0"/>
      <w:r>
        <w:rPr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>Администрации Подосиновского городского поселения Подосиновского района Кировской области и муниципальных казённых учреждений,  подведомственных Администрации Подосиновского городского поселения Подосиновского района Кировской области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1.1.Настоящий Порядок определяет правила составления, утверждения и ведения бюджетных смет Администрации Подосиновского городского поселения Подосиновского района Кировской области (далее – Администрация поселения)  и муниципальных казённых учреждений, подведомственных Администрации Подосиновского городского поселения Подосиновского района Кировской области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района и подведомственных учреждений, на срок действия  решения Подосиновской поселковой Думы от 10.12.2021 № 65/210 «О бюджете Подосиновского городского поселения на 2022 год и плановый период 2023 и 2024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bookmarkStart w:id="1" w:name="P53"/>
      <w:bookmarkEnd w:id="1"/>
      <w:r>
        <w:rPr>
          <w:szCs w:val="24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  № 1  к настоящему Порядку (отдельно на 2022 год, отдельно на плановый период 2023 и 2024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/>
      </w:pPr>
      <w:r>
        <w:rPr>
          <w:szCs w:val="24"/>
        </w:rPr>
        <w:t>3.1.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3.Бюджетные сметы утверждаются  не позднее десяти рабочих дней со дня доведения до Администрации района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4.Расчеты к бюджетной смете, формируемые при составлении и ведении бюджетной сметы Администрации поселения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5.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Cs w:val="24"/>
          </w:rPr>
          <w:t>приложению N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2 год, отдельно на плановый период 2023 и 2024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26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Users</dc:creator>
  <dc:description/>
  <cp:keywords/>
  <dc:language>en-US</dc:language>
  <cp:lastModifiedBy>5</cp:lastModifiedBy>
  <cp:lastPrinted>2022-01-11T14:34:00Z</cp:lastPrinted>
  <dcterms:modified xsi:type="dcterms:W3CDTF">2022-01-11T11:45:00Z</dcterms:modified>
  <cp:revision>5</cp:revision>
  <dc:subject/>
  <dc:title>ГЛАВА АДМИНИСТРАЦИИ</dc:title>
</cp:coreProperties>
</file>