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мерах по выполнению решения Подосиновской поселковой Думы от 20.12.2019 № 22/137  «О бюдже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город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0 год и на плановый период 2021 и 2022 годов</w:t>
            </w:r>
            <w:r>
              <w:rPr>
                <w:b/>
                <w:sz w:val="24"/>
                <w:szCs w:val="24"/>
              </w:rPr>
              <w:t xml:space="preserve">»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2 Положения Подосиновской поселковой Думы от 15.05.2015 № 26/15 «Об утверждении Положения о  бюджетном процессе в Подосиновском  городском поселении  Подосиновского района Кировской области»  ( с изменениями и дополнениями), в целях выполнения решения Подосиновской  поселковой  Думы от  20.12.2019 № 22/137 «О бюджете Подосиновского городского поселения  на 2020 год</w:t>
      </w:r>
      <w:r>
        <w:rPr/>
        <w:t xml:space="preserve"> </w:t>
      </w:r>
      <w:r>
        <w:rPr>
          <w:sz w:val="28"/>
          <w:szCs w:val="28"/>
        </w:rPr>
        <w:t>и на плановый период 2021 и 2022 годов»   (далее - бюджет поселения) Администрация Подосиновского городского поселения  (далее Администрация поселения)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ринять к исполнению бюджет Подосиновского городского поселения на 2020 год и на плановый период 2021 и 2022 го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Главным администраторам доходов бюджета поселения производить уточнение платежей по администрируемым доходам бюджета поселения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бухгалтеру Администрации Подосиновского городского поселения: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1.</w:t>
      </w:r>
      <w:r>
        <w:rPr>
          <w:bCs/>
          <w:iCs/>
          <w:sz w:val="28"/>
          <w:szCs w:val="28"/>
        </w:rPr>
        <w:t xml:space="preserve"> Обеспечить контроль за соблюдением нормативов формирования расходов на содержание органов местного самоуправления Подосиновского городского поселения, установленного Правительством Кировской области. 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 Обеспечить приоритетное и своевременное финансирование расходов на выплату заработной платы работникам муниципальных учреждений с начислением  и расчетов за оказанные коммунальные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3.3.Предусмотреть в бюджетных сметах первоочередные расходы на погашение кредиторской задолженности  2019 года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4. Обеспечить своевременную выплату за счет средств, выделяемых из областного бюджета в виде субсидий и иных межбюджетных трансфертов, имеющих целевое назначение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5. Обеспечить в первом полугодии 2019 года размещение  извещений об осуществлении закупки для обеспечения муниципальных нужд  по средствам на выполнение расходных обязательств органов местного мамоуправления, финансовой обеспеченности ( софинансирование) которых осуществляется за счет  субсидий и иных межбюджетных трансфертов, имеющих целевой назначение, на официальном сайте Российской Федерации в информационно- 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6. При определении поставщиков ( подрядчиков, исполнителей) путем  проведения конкурсов ( аукционов), запросов котировок, запросов  предложений заказчикам в проектах муниципальных контрактов (договоров), предусматривать обязательное условие об оплате заказчиком поставленного товара , выполненной работы ( ее результатов), оказанной услуги ( за исключением услуги на оказание финансовых услуг по предоставлению кредитных ресурсов для финансирования дефицита бюджета поселения и погашения долговых обязательств) , отдельных этапов исполнения контрактов  в течении шестидесяти календарных дней с даты  подписания заказчиком  документа о приемке, за исключением случая, установленного частью 8 статьи 30 Федерального закона от 05.04.2013 № 44-ФЗ « О контрактной системе  в сфере закупок  товаров, работ, услуг для обеспечения государственных  и муниципальных нужд»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7. Обеспечить полноту и своевременность исполнения обязательств  по бюджетным кредитам, полученных из бюджета района, и перед кредитными организациями- по кредит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дготовить и представить на утверждение Администрации поселения отчеты об исполнении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первое полугодие и девять месяцев 2020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редставить в финансовое управление  до 01.02.2020 копию решения Подосиновской поселковой  Думы от 20.12.2019 года 22/137 « О бюджете Подосиновского городского поселения на 2020 год</w:t>
      </w:r>
      <w:r>
        <w:rPr/>
        <w:t xml:space="preserve"> </w:t>
      </w:r>
      <w:r>
        <w:rPr>
          <w:sz w:val="28"/>
          <w:szCs w:val="28"/>
        </w:rPr>
        <w:t xml:space="preserve">и на плановый период 2021 и 2022 годов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распорядителю средств бюджета поселения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</w:rPr>
        <w:t>Обеспечить при составлении бюджетной сметы по финансовому обеспечению своей деятельности применения детализации ее показателей по кодам статей и подстатей классификации операций сектора государственн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9. Провести анализ решений об утверждении бюджетов городских и сельских поселений на соответствие бюджетному законодательству и представить его результаты представительным органам муниципальных образований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0. Не рассматривать предложения об увеличении расходных обязательств бюджета поселения  без наличия предложений по источникам их испол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1. При подготовке проектов изменений в решение Подосиновской районной Думы от  19.12.2019 № 42/270 учитывать предложения главных распорядителей средств бюджета поселения, соответствующие требованиям пунктов 7.7 и 7.11. настоящего постанов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Отделу экономики и прогнозирования Администрации район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4.1. В срок до 25 числа месяца, следующего за отчетным кварталом, проводить мониторинг выполнения муниципальными заказчиками мероприятий муниципальных программ и </w:t>
      </w:r>
      <w:r>
        <w:rPr>
          <w:rFonts w:cs="Calibri"/>
          <w:sz w:val="28"/>
          <w:szCs w:val="28"/>
        </w:rPr>
        <w:t>готовить аналитическую записку о ходе реализации муниципальных программ на имя главы Администрации Подосиновск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срок до 31.01.2020 внести изменения в порядок составления, утверждения и ведения бюджетных смет подведомственных муниципальных казенных учреждений, предусмотрев в них положения об утверждении руководителем учреждения бюджетной сметы после её согласования с главой Администрации Подосиновского городского поселения, а также о применении детализации показателей бюджетной сметы по кодам статей и подстатей классификации операций сектора государственного управления.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3. При составлении и утверждении бюджетных росписей главного распорядителя средств бюджета поселения, утверждении бюджетных смет подведомственного муниципального казенного учреждения </w:t>
      </w:r>
      <w:r>
        <w:rPr>
          <w:bCs/>
          <w:iCs/>
          <w:sz w:val="28"/>
          <w:szCs w:val="28"/>
        </w:rPr>
        <w:t xml:space="preserve">учесть Федеральный закон от 14.12.2015 № 376-ФЗ об изменении минимального размера оплаты труда с 01.01.2020 год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еспечить </w:t>
      </w:r>
      <w:r>
        <w:rPr>
          <w:rFonts w:cs="Calibri"/>
          <w:sz w:val="28"/>
          <w:szCs w:val="28"/>
        </w:rPr>
        <w:t xml:space="preserve">в текущем году </w:t>
      </w:r>
      <w:r>
        <w:rPr>
          <w:sz w:val="28"/>
          <w:szCs w:val="28"/>
        </w:rPr>
        <w:t>изменения в муниципальные правовые акты в части уточнения бюджетных ассигнований муниципальных программ в 2-месячный срок со дня вступления в силу решения   поселковой  Думы о внесении изменений в решение поселковой  Думы от 20.12.2019 № 37/122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выполнение установленных целевых показателей  эффективности реализации муниципальной программы  и своевременное выполнение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беспечить заключение и оплату муниципальных контрактов, иных договоров, подлежащих исполнению за счет средств бюджета  поселения, в пределах доведенных лимитов бюджетных обязательств и с учетом принятых и неисполненных обязательств, кредиторской задолженности 2019 года.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Не вносить предложения по увеличению в 2020 году численности работников органов местного самоуправления поселени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Не вносить предложения об увеличении расходных обязательств бюджета поселения без наличия предложений по источникам их исполн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Осуществлять контроль за соблюдением утвержденных технически обоснованных лимитов потребления топливно-энергетическ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 муниципального  казенного   учреждения культуры «Борокский СДК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Обеспечить осуществление расходов в пределах лимитов бюджетных обязательств, установленных бюджетными смет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5.2. </w:t>
      </w:r>
      <w:r>
        <w:rPr>
          <w:sz w:val="28"/>
          <w:szCs w:val="28"/>
        </w:rPr>
        <w:t>Обеспечить своевременное размещение информации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3. Обеспечить в 2020 году средний уровень заработной платы работников МКУК «Борокский СДК» в размерах не ниже уровня достигнутого в 2019 году.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ind w:left="0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ыполнением постановления оставляю за собой.</w:t>
      </w:r>
    </w:p>
    <w:p>
      <w:pPr>
        <w:pStyle w:val="Heading"/>
        <w:spacing w:lineRule="auto" w:line="360"/>
        <w:ind w:left="0" w:firstLine="720"/>
        <w:jc w:val="both"/>
        <w:rPr/>
      </w:pPr>
      <w:r>
        <w:rPr>
          <w:bCs/>
          <w:iCs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    М.В. Крутоумова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849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ind w:left="-540" w:first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7:00Z</dcterms:created>
  <dc:creator>Buro</dc:creator>
  <dc:description/>
  <cp:keywords/>
  <dc:language>en-US</dc:language>
  <cp:lastModifiedBy>5</cp:lastModifiedBy>
  <cp:lastPrinted>2020-02-07T11:11:00Z</cp:lastPrinted>
  <dcterms:modified xsi:type="dcterms:W3CDTF">2020-02-10T06:32:00Z</dcterms:modified>
  <cp:revision>7</cp:revision>
  <dc:subject/>
  <dc:title>АДМИНИСТРАЦИЯ ПОДОСИНОВСКОГО РАЙОНА</dc:title>
</cp:coreProperties>
</file>