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решения «О внесении изменений в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й поселковой Думыот 25.12.2023 № 19/63» от 04.04.20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достаточностью бюджетных ассигнований, вносятся следующие изменения в расходы и доходы бюджета Подосиновского 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дского поселения: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: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иваем 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ежбюджетные трансферты, передаваемые бюджетам поселений на содержание автомобильных дорог местного значенияв сумме 593 537,30рублей;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ые межбюджетные трансферты бюджетам городских поселений на обеспечение населения питьевой водой в сумме 90 000,00 рублей;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ые межбюджетные трансферты бюджетам городских поселений на природоохранные мероприятияв сумме 483 000,00 рублей;</w:t>
      </w:r>
    </w:p>
    <w:p>
      <w:pPr>
        <w:pStyle w:val="Style17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  Прочие безвозмездные поступления в бюджеты городских поселений в сумме 350 000,00 рублей (Доставка погибших с СВО, грейдирование);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убсидии бюджетам городских поселений на оборудование (дооборудование) пляжей (мест отдыха людей у воды) в сумме 23 800,00 рублей;</w:t>
      </w:r>
    </w:p>
    <w:p>
      <w:pPr>
        <w:pStyle w:val="Style17"/>
        <w:ind w:left="0" w:firstLine="708"/>
        <w:jc w:val="both"/>
        <w:rPr/>
      </w:pPr>
      <w:bookmarkStart w:id="1" w:name="_Hlk158792687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ные бюджетные трансферты, бюджетам городских поселений на осуществление части полномочий по решению вопросов местного значенияв сумме 2 282 800,00 рублей.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ьшаем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2" w:name="_Hlk158792687"/>
      <w:bookmarkEnd w:id="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чие безвозмездные поступления в бюджеты городских поселений в сумме 569 800,00 рублей (границы, ППМИ)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</w:t>
      </w:r>
      <w:bookmarkStart w:id="3" w:name="_Hlk13843557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3 253 337,30рублей.</w:t>
      </w:r>
      <w:bookmarkEnd w:id="3"/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ваем </w:t>
      </w:r>
      <w:r>
        <w:rPr>
          <w:rFonts w:cs="Times New Roman" w:ascii="Times New Roman" w:hAnsi="Times New Roman"/>
          <w:bCs/>
          <w:sz w:val="28"/>
          <w:szCs w:val="28"/>
        </w:rPr>
        <w:t>ассигн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12624644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- на исполнительный лист (Клинов Н.Г.) в сумме в сумме 142 413,75 рублей (возмещение расходов на оплату услуг специалистов, расходы по оценке размера ущерба, юридические услуги (15000,00); госпошлина (3375,00); возмещение ущерба (124038,75)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доставку погибших военнослужащих специальной военной операциив сумме 50 000,00 рубле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заработную плату с начислениями МКУК «Борокский СДК» в сумме 303 000,00 рублей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оплату услуг по договору на расколку и укладку дров в сумме 10 000,00 рубле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ценку имущества в сумме 5 000,00 рублей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выполнение работ по разработке проекта организации дорожного движения автомобильных дорог общего пользования местного значения в пгт Подосиновец в сумме 300 000,00 рубле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грейдирование дорог в пгт Подосиновец в сумме 300 000,00 рублей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выполнение работ на оканавливание ул. Набережная пгт Подосиновец в сумме 293 537,30 рубле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природоохранные мероприятияв сумме 483 000,00 рублей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доставку питьевой воды  в сумме 90 000,00 рубле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борудование (дооборудование) пляжа пгт Подосиновец (спасательные жилеты) в сумме 23 802,38 рублей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ремонт автомобильной дороги по ул.Набережная в пгт Подосиновец в сумме 268,54 рублей (софинансирование местный бюджет)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плату услуг договора по благоустройству кладбища (май 2024 года) в сумме 4879,75рублей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:2 005 901,72рублей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5" w:name="_Hlk126246448"/>
      <w:bookmarkEnd w:id="5"/>
      <w:r>
        <w:rPr>
          <w:rFonts w:cs="Times New Roman" w:ascii="Times New Roman" w:hAnsi="Times New Roman"/>
          <w:bCs/>
          <w:sz w:val="28"/>
          <w:szCs w:val="28"/>
        </w:rPr>
        <w:t>Уменьшаем ассигнования</w:t>
      </w:r>
    </w:p>
    <w:p>
      <w:pPr>
        <w:pStyle w:val="Style17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служивание оргтехники в сумме 21 695,88 рублей;</w:t>
      </w:r>
    </w:p>
    <w:p>
      <w:pPr>
        <w:pStyle w:val="Style17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удебные расходы в сумме 20 000,00 рублей;</w:t>
      </w:r>
    </w:p>
    <w:p>
      <w:pPr>
        <w:pStyle w:val="Style17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СМО в сумме 12 000,00 рублей;</w:t>
      </w:r>
    </w:p>
    <w:p>
      <w:pPr>
        <w:pStyle w:val="Style17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боты по постановке на кадастровый учет в сумме 30 000,00 рублей;</w:t>
      </w:r>
    </w:p>
    <w:p>
      <w:pPr>
        <w:pStyle w:val="Style17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НДС (свободные лимиты) в сумме 8600,00рублей;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улично-дорожной сети в сумме 268,54 рублей;</w:t>
      </w:r>
    </w:p>
    <w:p>
      <w:pPr>
        <w:pStyle w:val="Style17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транспортные услуги в сумме 70 000,00 рублей. </w:t>
      </w:r>
    </w:p>
    <w:p>
      <w:pPr>
        <w:pStyle w:val="Style17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: 162 564,42рублей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:1 843 337,30 рублей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ходная часть в 2024году увеличится на 3 253,34 тыс.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и расходная часть увеличится на 1 843,33 тыс. рублей. </w:t>
      </w:r>
      <w:r>
        <w:rPr>
          <w:rFonts w:cs="Times New Roman" w:ascii="Times New Roman" w:hAnsi="Times New Roman"/>
          <w:bCs/>
          <w:sz w:val="28"/>
          <w:szCs w:val="28"/>
        </w:rPr>
        <w:t>Общий объемдоходов и расходов бюджета поселения на</w:t>
      </w:r>
      <w:r>
        <w:rPr>
          <w:rFonts w:cs="Times New Roman" w:ascii="Times New Roman" w:hAnsi="Times New Roman"/>
          <w:sz w:val="28"/>
          <w:szCs w:val="28"/>
        </w:rPr>
        <w:t xml:space="preserve"> 2024 год составит 41 536,39 тыс. рублей и</w:t>
      </w:r>
      <w:r>
        <w:rPr>
          <w:rFonts w:cs="Times New Roman" w:ascii="Times New Roman" w:hAnsi="Times New Roman"/>
          <w:bCs/>
          <w:sz w:val="28"/>
          <w:szCs w:val="28"/>
        </w:rPr>
        <w:t xml:space="preserve">45 630,02тыс. </w:t>
      </w:r>
      <w:r>
        <w:rPr>
          <w:rFonts w:cs="Times New Roman" w:ascii="Times New Roman" w:hAnsi="Times New Roman"/>
          <w:sz w:val="28"/>
          <w:szCs w:val="28"/>
        </w:rPr>
        <w:t>рублей соответственно. Дефицит бюджета поселения на 2024 годуменьшится на 1410,00 тыс. рублей и составит 4 093,63тыс. рублей.</w:t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7:00Z</dcterms:created>
  <dc:creator>5</dc:creator>
  <dc:description/>
  <cp:keywords/>
  <dc:language>en-US</dc:language>
  <cp:lastModifiedBy>Галя</cp:lastModifiedBy>
  <cp:lastPrinted>2024-04-03T08:33:00Z</cp:lastPrinted>
  <dcterms:modified xsi:type="dcterms:W3CDTF">2024-04-04T12:49:00Z</dcterms:modified>
  <cp:revision>3</cp:revision>
  <dc:subject/>
  <dc:title/>
</cp:coreProperties>
</file>