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Подосиновской поселков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Подосиновского городского поселения на 2024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а Подосиновского городского поселения осуществлялось в соответствии с методиками формирования доходов бюджета поселения и бюджетных ассигнований бюджета Подосиновского городского поселения на 2024 год и плановый период 2025-2026 годов, утвержденные распоряжениями главы Администрации. Параметры бюджета поселения на 2024 год и плановый период 2025-2026 годов основаны на показателях прогноза социально-экономического развит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поселения определились на </w:t>
      </w:r>
      <w:bookmarkStart w:id="0" w:name="_Hlk119506623"/>
      <w:r>
        <w:rPr>
          <w:sz w:val="28"/>
          <w:szCs w:val="28"/>
        </w:rPr>
        <w:t>2024 год и плановый период 2025-2026 годов</w:t>
      </w:r>
      <w:bookmarkEnd w:id="0"/>
      <w:r>
        <w:rPr>
          <w:sz w:val="28"/>
          <w:szCs w:val="28"/>
        </w:rPr>
        <w:t xml:space="preserve"> следующим образом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сравним доходы бюджета на 2024 год и плановый период 2025-2026 годов (смотри 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проекта бюджета на 2024 год и плановый период 2025-2026 годов можно проанализировать в приложении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доходов бюджета поселения  планируется поступление налоговых доходов в 2024 году  на общую  сумму 11 867,70 тыс. рублей (35,9% от общего объема доходов),  в 2025 году – 12 358,50 тыс. рублей (72,90 % от общего объема доходов), в 2026 году – 12 686,60 тыс. рублей (74,10 % от общего объема доходов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налоговых доходов планируется  в 2024 году  на общую сумму  1 764,50 тыс. руб. (5,40 % от общего объема доходов), в 2025 году – 1743,80 тыс. рублей (10,26 % от общего объема доходов), в 2026 году – 1801,20 тыс. рублей (10,53% от общего объема доход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планируется в 2024 году на общую сумму 19 491,66 тыс. рублей (58,90 % от общего объема доходов), в 2025 году – 2849,96 тыс. рублей (16,81 % от общего объема доходов), в 2026 году – 2639,96 тыс. рублей (21,25 % от общего объема доход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труктуре  налоговых доходов в 2024 году наибольший удельный  вес занимает налог на доходы физических лиц – 23,24 % (7 696,10 тыс. руб.), данный вид налога спрогнозирован с увеличением   к  уточненному  плану 2023 года на 790,30 тыс. рублей (в 2023 году – 6905,80 тыс. руб.); в 2025 году – 58,00 % (8103,20 тыс. руб.) -  вид налога спрогнозирован с увеличением к прогнозу 2024 года на 407,10 тыс. рублей (7696,10 тыс. руб.), в 2026 году -58,39 % (8458,90 тыс. руб.) - вид налога спрогнозирован с увеличением к прогнозу 2025 года на 355,7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ме 2576,80 тыс. рублей  спрогнозированы  доходы  по налогу на имущество на 2024 год и плановый период 2025-2026 годов,  в т.ч. по земельному налогу  в сумме 1340,80 тыс. рублей с увеличением   на 297,90 тыс. рублей плана текущего 2023 года и налог на имущество  в сумме 1236,00 тыс. рублей, что выше плана текущего 2023 года  на 230,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е акцизов по подакцизным товарам спланировано в сумме 1559,80 тыс. рублей в 2024 году, 1606,50 тыс. рублей в 2025 году, 1618,40 тыс. рублей в 2026 году. Налог на совокупный доход (т.е. единый сельскохозяйственный налог) в 2024 и плановый период 2025-2026 годов   спрогнозирован в сумме 32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уктуре неналоговых доходов 2024 года спрогнозированы доходы от  использования муниципального имущества в сумме 1764,50 тыс. рублей, в 2025 году – 1743,80  тыс. рублей, в 2026 году – 1801,20 тыс. рублей году, получаемые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арендной платы за земельные участки в 2024 году и плановый период 2025-2026 годов   в 573,80 тыс. рублей, что ниже плана 2023 года на 8,4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доходы от сдачи в аренду имущества в 2024 году в сумме 325,70 тыс. рублей, что выше  плана текущего года на 15,70 тыс. рублей; в 2025 году – 342 тыс. рублей, что выше прогноза 2024 года на 16,30 тыс. руб.; в 2026 году – 359,40 тыс. руб., что выше  прогноза 2025 года на 17,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прочие   доходы от использования имущества на 2024 год и плановый период 2025 - 2026 годов в сумме 500 тыс. рублей, что выше плана текущего года на 300,00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е неналоговых доходов спрогнозировано получение доходов в 2024 году и плановом периоде 2025 – 2026 годов от платных услуг в сумме 30,00 тыс. рублей, доходов от компенсации затрат в сумме 300,00 тыс. рублей, поступления от прочих неналоговых доходов в сумме 35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поселения по безвозмездным поступлениям учтены на 2024 год в сумме 19 491,66 тыс. рублей, на 2025 год 2849,96 рублей, на 2026 год – 2639,96 рублей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дотация на выравнивание бюджетной обеспеченности на 2024 год  на общую сумму 1663,20 тыс. рублей; на 2025 год – 1552,00 тыс. рублей; на 2026 год – 894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межбюджетные трансферты, передаваемые бюджетам городских поселений на реализацию проекта "Народный бюджет" в сумме 200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сидии бюджетам городских поселений на реализацию мероприятий, направленных на подготовку объектов коммунальной инфраструктуры к работе в осенне-зимний период в сумме 1048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сидии бюджетам городских поселений на реализацию мероприятий по борьбе с борщевиком Сосновского в 2024 году и плановом периоде 2025 – 2026 годов в сумме 185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убвенция бюджету поселения  на осуществление  первичного воинского учета на 2024 год на общую сумму 339,50 тыс. рублей; в 2025 году – 351,70 тыс. руб.; в 2026 году – 351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городских поселений на природоохранные мероприятия на 2024 год в сумме 17,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на 2024 год в сумме 12863,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ежбюджетные трансферты на осуществление части полномочий в сумме 1340,40 тыс. рублей в 2024 году; 726,00 рублей в 2025 году; 1174,00 тыс. рублей в 2026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я бюджету поселения на выполнение государственных полномочий по созданию и деятельности административных комиссий на 2024 год и плановый период 2025 - 2026 годов на общую сумму 1,6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досиновского городского поселения на 2024 год и плановый период 2025-2026 годов является программным. Бюджетом поселения предусмотрено финансирование муниципальной программы Подосиновского городского поселения «Развитие муниципального управления» с объемом финансирования на 2024 год -  36402,05 рублей, на 2025 год – 15336,13 тыс. руб., на 2026 год – 15003,20 тыс. рублей и «Развитие культуры» с объемом финансирования на 2024 год – 2896,10 тыс. руб., на 2025 год – 2654,24 тыс. руб., на 2026 год – 2674,4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2024 год и плановый период 2025-2026 годов сформированы в соответствии с Бюджетным Кодексом РФ, с учетом экономии и оптимизации расходных обязательств. Бюджетные расходы ориентированы на выполнение действующих обязательств по обеспечению объема услуг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поселения на 2024 год предусматривается в сумме 39 298,15 тыс. руб., что составляет 80,00 % от уточненных расходов этого года, в том числе в разрезе отраслевой структуры; на 2025 год – 17 990,87 тыс. руб., что составляет 46,00 % от прогноза на 2024 года; на 2026 год – 17677,66 тыс. руб., что составляет 98,26 % от прогноза на 2025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общие расходы на 2024 год 31,99 % в сумме 12 572,00 тыс. рублей, на 2025 год – 69,88 % в сумме 12 572,00 тыс. руб., на 2026 год – 71,12 % в сумме 12 572,00 тыс. руб. составляют заработная плата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,08 % в сумме 2 387,60 тыс. руб. в 2024 году; 8,52 % в сумме 2419,6 тыс. руб. в 2025 году; 11,25 % в сумме 1989,20 тыс. руб. в 2026 году приходится на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36,70 %  в сумме 14 422,80 тыс. руб. в 2024 году,; 7,86 % в сумме 1414,20 тыс. руб. в 2025 году; 8,44 % в сумме 1492,70 тыс. руб. приходится на дорожный фонд в 202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6,03  % в сумме 10 228,59 тыс. руб. в 2024 году, 51,57 % в сумме 9277,43 тыс. руб. в 2025 году, 53,73 % в сумме 9498,17 руб. в 2026 году составляют планируемые расходы, связанные с </w:t>
      </w:r>
      <w:r>
        <w:rPr>
          <w:b/>
          <w:sz w:val="28"/>
          <w:szCs w:val="28"/>
        </w:rPr>
        <w:t>общегосударственными вопросами.</w:t>
      </w:r>
      <w:r>
        <w:rPr>
          <w:sz w:val="28"/>
          <w:szCs w:val="28"/>
        </w:rPr>
        <w:t xml:space="preserve"> По данному разделу спрогнозированы расходы на финансовое обеспечение деятельности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предусмотрены в пределах норматива формирования расходов, установленного Правительством Кировской области. При планировании расходов на управление учтены основные подходы формирования бюджета, предусмотренные для муниципальных учреждений, кроме расходов на заработную плату. Так же в этом разделе предусмотрены расходы на заработную плату прочим работникам, к которым относятся работники котельных, техслужащие учреждения культуры и бухгалтер. Расходы по обслуживанию газораспределения, оплата по договору за обслуживание орг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>резервному фонду</w:t>
      </w:r>
      <w:r>
        <w:rPr>
          <w:sz w:val="28"/>
          <w:szCs w:val="28"/>
        </w:rPr>
        <w:t xml:space="preserve"> на 2024 год в сумме 20,0 и плановый период 2025-2026 годов запланированы в сумме 2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расходы на культуру в структуре расходов на 2024 год составляют удельный вес 7,37 %; в структуре расходов на 2025 год – 14,75%;  в структуре расходов на 2026 год – 15,13 %. Общий объем расходов по разделу на 2024 год составляет 2618,40 тыс. рублей; на 2025 год – 2654,24 тыс. руб.; на 2026 год – 2674,46 тыс. рублей. В данном разделе учтены расходы на выполнение функций МКУК «Борокский СД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предусмотрены расходы в сумме 339,50 тыс. рублей на 2024 год;  351,70 тыс. руб. на 2025 год; 351,70 тыс. руб. в 2026 году на реализацию полномочий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предусмотрены ассигнования в сумме 2613,30 тыс. рублей в 2024 году в т. ч.  на ремонт пожарных водоемов 1020,00 тыс. руб., 34,00 тыс. руб. в 2025 году; 20,00 тыс. руб. в 2026 году – на проведение мероприятий по обеспечению пожарной безопасности. На организацию народных дружин 33,60 тыс. руб. в 2024 году и плановый период 2025-2026 года. На оборудование пляжа (обучение спасателей и оплата труда) предусмотрены ассигнования в 2024 году в сумме 246,00 тыс. руб., 16,70 тыс. рублей в 2025-2026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» предусмотрены расходы отражающие средства муниципального дорожного фонда в сумме 14 422,80 тыс. рублей на 2024 год, в т.ч на капитальный ремонт дороги по ул. Набережная в пгт Подосиновец в сумме 12 875,88 тыс. руб.,  на 2025 год в  сумме 1606,50 тыс. рублей; 1618,40 тыс. рублей на 2026 год.  На выполнение мероприятий по землеустройству и землепользованию на 2024 год сумма составит 864,98 тыс. рублей, рублей, на плановый период 2025 год 387,30 тыс. рублей и 237,30 тыс. </w:t>
      </w:r>
      <w:bookmarkStart w:id="1" w:name="_Hlk119603016"/>
      <w:r>
        <w:rPr>
          <w:sz w:val="28"/>
          <w:szCs w:val="28"/>
        </w:rPr>
        <w:t>рублей</w:t>
      </w:r>
      <w:bookmarkEnd w:id="1"/>
      <w:r>
        <w:rPr>
          <w:sz w:val="28"/>
          <w:szCs w:val="28"/>
        </w:rPr>
        <w:t xml:space="preserve"> на 2026 год, в т.ч.  мероприятие по борьбе с борщевиком Сосновского в сумме 187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спрогнозированы расходы в сумме в сумме 7426,29 руб. в 2024 году, что составляет 18,90 %, в сумме 2206,00 тыс. руб. в 2025 году или 12,40 % , в сумме 2073,90  тыс. руб. или 11,60 %  в 2026 году от общих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по ремонту и содержанию муниципального жилья в сумме 872,00 тыс. рублей на 2024 год в т.ч. на покупку квартиры в сумме 420,00 тыс. руб.,– на 2025 год; 75,8,00 тыс. руб. – на 2026 год 12,0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мероприятия в области коммунального хозяйства в сумме 1 312,24 тыс. рублей в 2024 году, в т.ч. капитальный ремонт сетей горячего водоснабжения и теплоснабжения по адресу пгт Подосиновец ул. Советская 14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  в сумме 1675,00 тыс. рублей в 2024 году; 830,00 тыс. руб. – в 2025 году; 643,07 тыс. руб. – в 202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в сумме 67,00 тыс. рублей в 2024 году; 67,00 тыс. руб. – в 2025 году; 67,00 тыс. руб. – в 202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поселения в сумме 1497,00 тыс. рублей в 2024 год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ассигнования в сумме 3000,00 тыс. рублей на проект инициативного бюджетирования "Народный бюдж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охрана окружающей среды</w:t>
      </w:r>
      <w:r>
        <w:rPr>
          <w:sz w:val="28"/>
          <w:szCs w:val="28"/>
        </w:rPr>
        <w:t>» предусмотрены ассигнования на природоохранные мероприятия в сумме 17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 планируется расход в сумме 30,0 тыс. рублей на 2024 год и плановый период 2025-2026 годов в сумме 20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Культура</w:t>
      </w:r>
      <w:r>
        <w:rPr>
          <w:sz w:val="28"/>
          <w:szCs w:val="28"/>
        </w:rPr>
        <w:t xml:space="preserve">» предусмотрены бюджетные ассигнования на 2024 год в сумме 2896,10 тыс. руб., на 2025 год 2576,30 тыс. руб.  и на 2026 год 2581,30 тыс. руб. в т.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заработную плату 1992,1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мущественный налог 142,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 762,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>» предусмотрены бюджетные ассигнования  в сумме 180,00 тыс. рублей на 2024 год; 100,00 тыс. руб. на 2025 год; 100,00 тыс. руб. на 2026 год и направляются на пенсио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ий объем доходов бюджета поселения на 2024 год составит 33 123,86 рублей, общий объем расходов – 39 298,15 тыс. рублей, дефицит бюджета поселения – 6174,29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поселения на 2025 год составит 16952,26 тыс. рублей, на 2026 год – 17127,7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поселения на 2025 год составит 17906,87 тыс. на 2026 год – 17990,5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на 2025 год составит 954,61 тыс. рублей, на 2026 год – 862,8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основные показатели спрогнозированы по бюджету поселения на 2024 год и плановый период 2025 - 2026 годов. По мере исполнения бюджета в принятые решения будут вноситься коррективы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07:00Z</dcterms:created>
  <dc:creator>Вася</dc:creator>
  <dc:description/>
  <cp:keywords/>
  <dc:language>en-US</dc:language>
  <cp:lastModifiedBy>1</cp:lastModifiedBy>
  <cp:lastPrinted>2018-12-14T15:58:00Z</cp:lastPrinted>
  <dcterms:modified xsi:type="dcterms:W3CDTF">2023-11-21T06:34:00Z</dcterms:modified>
  <cp:revision>10</cp:revision>
  <dc:subject/>
  <dc:title>ПОЯСНИТЕЛЬНАЯ ЗАПИСКА</dc:title>
</cp:coreProperties>
</file>