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30.12.2020</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eastAsia="ru-RU"/>
              </w:rPr>
            </w:pPr>
            <w:r>
              <w:rPr>
                <w:rFonts w:eastAsia="Times New Roman" w:cs="Times New Roman" w:ascii="Times New Roman" w:hAnsi="Times New Roman"/>
                <w:position w:val="-6"/>
                <w:sz w:val="24"/>
                <w:szCs w:val="28"/>
                <w:lang w:eastAsia="ru-RU"/>
              </w:rPr>
            </w:r>
          </w:p>
        </w:tc>
        <w:tc>
          <w:tcPr>
            <w:tcW w:w="2372" w:type="dxa"/>
            <w:tcBorders/>
            <w:tcMar>
              <w:left w:w="70" w:type="dxa"/>
              <w:right w:w="70" w:type="dxa"/>
            </w:tcMar>
          </w:tcPr>
          <w:p>
            <w:pPr>
              <w:pStyle w:val="Normal"/>
              <w:spacing w:lineRule="auto" w:line="240" w:before="0" w:after="0"/>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w:t>
            </w:r>
          </w:p>
        </w:tc>
        <w:tc>
          <w:tcPr>
            <w:tcW w:w="263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22</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гт Подосиновец</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8"/>
          <w:szCs w:val="28"/>
        </w:rPr>
        <w:t>Об утверждении Порядка применения бюджетной класс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части, относящейся к бюджету Подосиновского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Подосиновского городского поселения согласно приложению.</w:t>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применяется при составлении и исполнении  бюджета Подосиновского городского поселения на 2021 год и на плановый период 2022 и 2023 годов.</w:t>
      </w:r>
    </w:p>
    <w:p>
      <w:pPr>
        <w:pStyle w:val="Normal"/>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М.В. Крутоумова</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оряжением Администрации </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осиновского городского поселения</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30.12.2020                   №  222</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rFonts w:eastAsia="Times New Roman" w:cs="Times New Roman" w:ascii="Times New Roman" w:hAnsi="Times New Roman"/>
          <w:sz w:val="24"/>
          <w:szCs w:val="24"/>
          <w:lang w:eastAsia="ru-RU"/>
        </w:rPr>
        <w:t xml:space="preserve">Об утверждении Положения о бюджетном процессе в муниципальном образовании Подосиновское городское поселение Подосиновского района Кировской области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Подосиновского городского поселения (далее- бюджета поселения).</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pPr>
      <w:r>
        <w:rPr>
          <w:rFonts w:cs="Times New Roman" w:ascii="Times New Roman" w:hAnsi="Times New Roman"/>
          <w:sz w:val="24"/>
          <w:szCs w:val="24"/>
        </w:rPr>
        <w:t>Целевые статьи расходов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Подосиновского городского поселения, их подпрограмм и ведомственных программ, основных направлений  представлены в Приложении I к настоящему Порядку.</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40"/>
        <w:ind w:firstLine="426"/>
        <w:jc w:val="both"/>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40"/>
        <w:ind w:firstLine="426"/>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Подосиновского городского поселения и их подпрограммы, ведомственные программы:</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01000 00000 Муниципальная программа Подосиновского городского поселения «Развитие культур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Подосиновского поселения «Развитие культуры».</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2000 00000 Муниципальная программа Подосиновского городского поселения «Развитие муниципального управ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2. Направления расходов бюджета поселения</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1010 Глава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r>
        <w:rPr>
          <w:rFonts w:cs="Times New Roman" w:ascii="Times New Roman" w:hAnsi="Times New Roman"/>
          <w:sz w:val="24"/>
          <w:szCs w:val="24"/>
        </w:rPr>
        <w:t>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w:t>
      </w:r>
    </w:p>
    <w:p>
      <w:pPr>
        <w:pStyle w:val="Normal"/>
        <w:spacing w:lineRule="auto" w:line="240" w:before="0" w:after="0"/>
        <w:ind w:firstLine="4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00 Мероприятия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3030 Содержание и ремонт автомобильных доро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40"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уличное 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 xml:space="preserve">  Содержание мест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на о</w:t>
      </w:r>
      <w:r>
        <w:rPr>
          <w:rFonts w:cs="Times New Roman" w:ascii="Times New Roman" w:hAnsi="Times New Roman"/>
          <w:sz w:val="24"/>
          <w:szCs w:val="24"/>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60  Мероприятия по землепользованию</w:t>
      </w:r>
    </w:p>
    <w:p>
      <w:pPr>
        <w:pStyle w:val="Normal"/>
        <w:spacing w:lineRule="auto" w:line="240" w:before="0" w:after="0"/>
        <w:ind w:firstLine="708"/>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землепользован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80 Осуществление теплоснаб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000 Резервные фонд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0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2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00  Доплаты к пенсия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000 Обслуживание муниципального долга Подоси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городского поселения в виде процентов по ним.  </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000      Условно утверждаемые расходы</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района в виде процентов по ни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4000 Софинансирование расходов местного бюджета под субсидии из обла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S4670 Софинансирование развитие и укрепления материально-технической базы муниципальных дом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развитие и укрепления материально-технической базы муниципальных домов культуры</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50    Софинансирование на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60  Софинансирование по подготовке и повышению квалификации лиц, замещающих муниципальные должности муниципальных служащих</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по подготовке и повышению квалификации лиц, замещающих муниципальные должности муниципальных служащих.</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S5640 Строительство быстровозводимого здания пожарной части </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троительство быстровозводимого здания пожарной части</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1 </w:t>
            </w:r>
          </w:p>
          <w:p>
            <w:pPr>
              <w:pStyle w:val="Normal"/>
              <w:spacing w:lineRule="auto" w:line="240" w:before="0" w:after="0"/>
              <w:ind w:righ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бюджету Подоси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Подосиновского  городского поселения</w:t>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муниципальной программы Подосиновского городского поселения /подпрограммы</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района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района "Развитие образования"</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8140"/>
      </w:tblGrid>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бюджету Подосиновского городского поселения</w:t>
            </w:r>
          </w:p>
        </w:tc>
      </w:tr>
      <w:tr>
        <w:trPr>
          <w:trHeight w:val="30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и коды направлений расходов бюджета Подосиновского городского поселения</w:t>
            </w:r>
          </w:p>
        </w:tc>
      </w:tr>
      <w:tr>
        <w:trPr>
          <w:trHeight w:val="8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порта и физической культуры</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мест захорон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благоустройству  посел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одоснабжения населения</w:t>
            </w:r>
          </w:p>
        </w:tc>
      </w:tr>
      <w:tr>
        <w:trPr>
          <w:trHeight w:val="291"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пожар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землепользованию</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теплоснабж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 по обращению взыскания на средства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латы к пенсиям</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ние муниципального долга Подосиновского городского поселения</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нсовое обеспечение расходных обязательств по передаче полномочий поселения  бюджету Подосиновского района в соответствии с заключенным соглашением</w:t>
            </w:r>
          </w:p>
        </w:tc>
      </w:tr>
      <w:tr>
        <w:trPr>
          <w:trHeight w:val="34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8</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b/>
                <w:sz w:val="24"/>
                <w:szCs w:val="24"/>
              </w:rPr>
              <w:t>Условно утверждаемые расходы</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S4</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6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b/>
                <w:sz w:val="24"/>
                <w:szCs w:val="24"/>
              </w:rPr>
              <w:t>Софинансирование развитие и укрепления материально-технической базы муниципальных домов культуры</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финансирование расходов местного бюджета под субсидии из областного бюджета</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5</w:t>
            </w:r>
          </w:p>
        </w:tc>
        <w:tc>
          <w:tcPr>
            <w:tcW w:w="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с твердым покрытием в границах городских населенных пунктов</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Подготовка и повышения квалификации лиц, замещающих муниципальные должности муниципальных служащих</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5</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быстро возводимого здания пожарной части</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700"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pPr>
            <w:r>
              <w:rPr>
                <w:rFonts w:eastAsia="Times New Roman" w:cs="Times New Roman" w:ascii="Times New Roman" w:hAnsi="Times New Roman"/>
                <w:bCs/>
                <w:color w:val="000000"/>
                <w:lang w:eastAsia="ru-RU"/>
              </w:rPr>
              <w:t>Приложение № 3</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 Порядку применения бюджетной классификации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оссийской Федерации в части, относящейся к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юджету Подоси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поселения</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и и иные межбюджетные трасферты, имеющие целевое назначение,</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Подготовка и повышения квалификации лиц, замещающих муниципальные должности муниципальных служащих</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быстровозводимого здания пожарной части</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 деятельность в муниципальных образованиях административных комиссий</w:t>
            </w:r>
          </w:p>
        </w:tc>
      </w:tr>
      <w:tr>
        <w:trPr>
          <w:trHeight w:val="63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4</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7</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звитие и укрепления материально-технической базы муниципальных домов культур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7:00Z</dcterms:created>
  <dc:creator>Надя</dc:creator>
  <dc:description/>
  <dc:language>en-US</dc:language>
  <cp:lastModifiedBy>5</cp:lastModifiedBy>
  <cp:lastPrinted>2021-02-25T09:24:00Z</cp:lastPrinted>
  <dcterms:modified xsi:type="dcterms:W3CDTF">2021-02-25T06:57:00Z</dcterms:modified>
  <cp:revision>2</cp:revision>
  <dc:subject/>
  <dc:title/>
</cp:coreProperties>
</file>