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3 № 21/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Подосинове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ого фонда Подосин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Подосин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досиновская поселков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Public/%D0%9C%D0%9E%D0%98%20%D0%94%D0%9E%D0%9A%D0%A3%D0%9C%D0%95%D0%9D%D0%A2%D0%AB/%D0%94%D0%A3%D0%9C%D0%90/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Подосиновского городского поселения Подосиновского района Кировской области. При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досин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Н.П.Чесно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pacing w:val="-10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480" w:hanging="6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Подосиновс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12.2013 № 21/7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 фонда Подосин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досиновского района Кир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Подосиновского городского поселения</w:t>
      </w:r>
      <w:r>
        <w:rPr>
          <w:color w:val="000000"/>
          <w:spacing w:val="-10"/>
          <w:sz w:val="28"/>
          <w:szCs w:val="28"/>
        </w:rPr>
        <w:t xml:space="preserve"> Кировской области, Положением о бюджетном процессе в Подосиновском городском поселении  и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1.  Муниципальный дорожный фонд Подосиновского  город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1. Муниципальный дорожный фонд Подосиновского  городского поселения Подосиновского городского поселения Подосиновского района Кировской области (далее  - дорожный фонд) – часть средств бюджета поселения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не границ населенных пунктов в границах Подосиновского городского поселения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 Объем бюджетных ассигнований и источники формирова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рожного фонда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>2.1. Объем бюджетных ассигнований дорожного фонда утверждается решением Подосиновской  поселковой Думой</w:t>
      </w:r>
      <w:r>
        <w:rPr>
          <w:color w:val="000000"/>
          <w:sz w:val="28"/>
          <w:szCs w:val="28"/>
        </w:rPr>
        <w:t xml:space="preserve"> о бюджете  поселения  на очередной финансовый год.    </w:t>
        <w:tab/>
        <w:t>Формирование бюджетных ассигнований   дорожного фонда  на очередной финансовый  год осуществляется в соответствии с Бюджетным кодексом Российской Федерации, Положением о бюджетном процессе в Подосиновском  городском поселении  и иными муниципальными правовыми актами Подосиновского  района Кировской области.</w:t>
      </w:r>
    </w:p>
    <w:p>
      <w:pPr>
        <w:pStyle w:val="Style18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ъема бюджетных ассигнований  дорожного фонда  на очередной финансовый г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2.1. Акцизы от реализации горюче-смазочных материалов.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2.2. 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3. 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2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 год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ab/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>рожного фонда является  Администрация Подосинов</w:t>
      </w:r>
      <w:r>
        <w:rPr>
          <w:color w:val="000000"/>
          <w:sz w:val="28"/>
          <w:szCs w:val="28"/>
        </w:rPr>
        <w:t>ского городского поселения Кировской области  (далее –Администрация поселения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>Администрация поселения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ab/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>3.1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  <w:t xml:space="preserve">3.1.5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1.6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1.7. Средства  дорожного фонда  Подосиновского городского поселения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Подосиновского городского поселения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посе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2.   Контроль за расходованием и целевым использованием бюджетных ассигнований средств  дорожного фонда осуществляет Администрация Подосиновского городского поселения, Контрольно-счетная комиссия муниципального образования Подосиновский муниципальный район Кировской области, финансовое управление Администрации   района, 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3. Отчет об использовании бюджетных ассигнований  дорожного фонда формируется Администрацией Подосиновского городского поселения в составе бюджетной отчетности об исполнении бюджета поселения и предоставляется в Подосиновскую поселковую Думу,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4. Бюджетные ассигнования  дорожного фонда подлежат возврату в бюджет поселения,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5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ASFR</dc:creator>
  <dc:description/>
  <cp:keywords/>
  <dc:language>en-US</dc:language>
  <cp:lastModifiedBy>Света</cp:lastModifiedBy>
  <cp:lastPrinted>2014-01-16T16:22:00Z</cp:lastPrinted>
  <dcterms:modified xsi:type="dcterms:W3CDTF">2019-12-11T12:44:00Z</dcterms:modified>
  <cp:revision>2</cp:revision>
  <dc:subject/>
  <dc:title>ПОДОСИНОВСКАЯ  РАЙОННАЯ  ДУМА</dc:title>
</cp:coreProperties>
</file>