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едварительных итогах социально-экономического развития Подосиновского городского поселения  за 9 месяцев 2019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ожидаемых итогах социально-экономического развит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городского поселения  за 2019 год</w:t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28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Подосин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ым Кировстата на 01.01.2019 составила 4434 человека, из них городского – 3589 человек и сельского - 845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оценке численность населения на конец 2019 года составит 4287 человек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характеризуется продолжающимся процессом естественной убыли населения, связанной с опережающим ростом смертности над рождаем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играцией населения за пределы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службе занятости населения по состоянию на 01.10.2019 состоит 102 человек, что составляет 3 % от экономически активного населения. С начала года численность безработных не увеличилас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немесячная заработная плата по данным Кировстата за январь-июль 2019 года по организациям без субъектов малого предпринимательства составила 19 368,9 рублей, с ростом к аналогичному периоду прошлого года            на 6,5 %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о состоянию на 01.10.2019 зарегистрированы 104 индивидуальных предпринимателей и 66 организ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начала года численность индивидуальных предпринимателей увеличилось  на 7 человек, количество организаций уменьшилось на 2 единицы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поселения за 9 месяцев 2019 года выполнены на 51,16% и  составили 10234,43 тыс. рублей, расходы выполнены на 48,41 % и составили 10690,91 тыс. рублей.  По предварительной оценке на конец 2019 год  ожидаемое исполнение бюджета  по расходам и доходам составит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 М.В. Крутоумова</w:t>
      </w:r>
    </w:p>
    <w:sectPr>
      <w:footerReference w:type="default" r:id="rId2"/>
      <w:type w:val="nextPage"/>
      <w:pgSz w:w="11906" w:h="16838"/>
      <w:pgMar w:left="1276" w:right="851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4">
    <w:name w:val=" Знак Знак4"/>
    <w:qFormat/>
    <w:rPr>
      <w:rFonts w:ascii="Arial" w:hAnsi="Arial" w:cs="Arial"/>
      <w:sz w:val="26"/>
      <w:szCs w:val="2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Стиль3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23:00Z</dcterms:created>
  <dc:creator>Yr@</dc:creator>
  <dc:description/>
  <cp:keywords/>
  <dc:language>en-US</dc:language>
  <cp:lastModifiedBy>5</cp:lastModifiedBy>
  <cp:lastPrinted>2020-02-10T15:02:00Z</cp:lastPrinted>
  <dcterms:modified xsi:type="dcterms:W3CDTF">2020-02-10T12:05:00Z</dcterms:modified>
  <cp:revision>5</cp:revision>
  <dc:subject/>
  <dc:title>ОТЧЕТ</dc:title>
</cp:coreProperties>
</file>