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5"/>
        <w:gridCol w:w="2731"/>
        <w:gridCol w:w="2372"/>
        <w:gridCol w:w="1732"/>
        <w:gridCol w:w="900"/>
      </w:tblGrid>
      <w:tr>
        <w:trPr>
          <w:trHeight w:val="1883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3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6/1</w:t>
            </w:r>
          </w:p>
        </w:tc>
      </w:tr>
      <w:tr>
        <w:trPr/>
        <w:tc>
          <w:tcPr>
            <w:tcW w:w="97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пгт Подосинове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position w:val="-4"/>
                <w:sz w:val="20"/>
                <w:szCs w:val="28"/>
              </w:rPr>
            </w:pPr>
            <w:r>
              <w:rPr>
                <w:position w:val="-4"/>
                <w:sz w:val="20"/>
                <w:szCs w:val="28"/>
              </w:rPr>
            </w:r>
          </w:p>
        </w:tc>
        <w:tc>
          <w:tcPr>
            <w:tcW w:w="8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прогнозе социально-экономического развития Подосиновского городского поселения Подосиновского района Кировской области на 2021 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22 - 2023 го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одосиновского    городского    поселения        от 0.12.2015 № 100 «О порядке разработки прогнозов социально-экономическ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досиновского городского поселения Подосиновского  района Кировской области на долгосрочный и среднесрочный период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добрить </w:t>
      </w:r>
      <w:r>
        <w:rPr>
          <w:color w:val="000000"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 Подосиновского района Кировской области на 2021 год и на плановый период 2022 - 2023 годов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аспоряжение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Подосиновское городское поселение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c"/>
        <w:spacing w:lineRule="auto" w:line="240" w:before="0" w:after="0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досиновского городского поселения          М.В. Крутоумова</w:t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  <w:t xml:space="preserve"> 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393"/>
      </w:tblGrid>
      <w:tr>
        <w:trPr>
          <w:trHeight w:val="375" w:hRule="atLeast"/>
        </w:trPr>
        <w:tc>
          <w:tcPr>
            <w:tcW w:w="10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right="-533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</w:rPr>
              <w:t>к распоряжению Администрации</w:t>
            </w:r>
          </w:p>
          <w:p>
            <w:pPr>
              <w:pStyle w:val="Normal"/>
              <w:ind w:right="-675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 xml:space="preserve">Подосиновского городского 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250" w:right="-675" w:hanging="0"/>
              <w:jc w:val="center"/>
              <w:rPr/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поселения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от   20.11.2020   №  196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оциально-экономического развития Подосино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9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2021 год и плановый период 2022 и 2023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c"/>
        <w:spacing w:lineRule="auto" w:line="240" w:before="0" w:after="0"/>
        <w:ind w:hanging="0"/>
        <w:jc w:val="left"/>
        <w:rPr/>
      </w:pPr>
      <w:r>
        <w:rPr/>
        <w:drawing>
          <wp:inline distT="0" distB="0" distL="0" distR="0">
            <wp:extent cx="6278880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778C3F88C7848BEADAABCEA8FD78C8B91BA52EA2CC7D5mFL1N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2:00Z</dcterms:created>
  <dc:creator>Users</dc:creator>
  <dc:description/>
  <cp:keywords/>
  <dc:language>en-US</dc:language>
  <cp:lastModifiedBy>Лида</cp:lastModifiedBy>
  <cp:lastPrinted>2021-02-16T15:37:00Z</cp:lastPrinted>
  <dcterms:modified xsi:type="dcterms:W3CDTF">2021-02-16T13:08:00Z</dcterms:modified>
  <cp:revision>4</cp:revision>
  <dc:subject/>
  <dc:title>ГЛАВА АДМИНИСТРАЦИИ</dc:title>
</cp:coreProperties>
</file>