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272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АДМИНИСТРАЦИЯ ПУШЕМСКОГО СЕЛЬСКОГО ПОСЕЛЕНИЯ </w:t>
              <w:br/>
              <w:t>ПОДОСИНОВ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.11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уш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ноза социально-экономического развит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шемского сельского поселения на 2025 г.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6 и 202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Положением о бюджетном процессе в Пушемском сельском поселении и ст. 173 Бюджетного кодекса РФ Администрация Пушемского сельского поселения Подосиновского района ПОСТАНОВЛЯЕТ</w:t>
      </w:r>
      <w:r>
        <w:rPr>
          <w:color w:val="333333"/>
          <w:sz w:val="28"/>
          <w:szCs w:val="28"/>
        </w:rPr>
        <w:t xml:space="preserve">: 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основные параметры Прогноза социально-экономического развития Пушемского сельского поселения  на 2025 г. и плановый период  2026 и 2027 г., согласно при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Опубликовать настоящее решение в Информационном бюллетене органов местного самоуправления Пушем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емского сельского поселения                                    А.В. Гал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60" w:after="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60" w:after="0"/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60" w:after="0"/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60" w:after="0"/>
        <w:ind w:right="-6" w:hanging="0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4762" w:firstLine="708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4762" w:firstLine="708"/>
        <w:jc w:val="right"/>
        <w:rPr/>
      </w:pPr>
      <w:r>
        <w:rPr/>
        <w:t xml:space="preserve">постановлением Администрации Пушемского сельского поселения Подосиновского района </w:t>
      </w:r>
    </w:p>
    <w:p>
      <w:pPr>
        <w:pStyle w:val="Normal"/>
        <w:widowControl w:val="false"/>
        <w:autoSpaceDE w:val="false"/>
        <w:ind w:left="4762" w:firstLine="708"/>
        <w:jc w:val="right"/>
        <w:rPr/>
      </w:pPr>
      <w:r>
        <w:rPr/>
        <w:t>от  14.11.2024   №  21/1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ПОЯСНИТЕЛЬНАЯ ЗАПИСКА</w:t>
      </w:r>
    </w:p>
    <w:p>
      <w:pPr>
        <w:pStyle w:val="Style16"/>
        <w:spacing w:before="0" w:after="0"/>
        <w:jc w:val="center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к прогнозу социально-экономического развития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  <w:lang w:val="ru-RU"/>
        </w:rPr>
        <w:t xml:space="preserve">Пушемского сельского поселения на 2025 и плановый период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  <w:lang w:val="ru-RU"/>
        </w:rPr>
        <w:t>2026 - 2027 годы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Прогноз социально-экономического развития Пушемского сельского поселения подготовлен в соответствии с требованиями Бюджетного кодекса Российской Федерации и раздела 21 Положения о бюджетном процессе в муниципальном образовании Пушемское сельское поселение Подосиновского  района Кировской области. В качестве информационной основы для разработки прогноза выступили учетные данные Администрации поселения, информация субъектов экономической деятельности, действующих на территории поселения, основные параметры прогноза социально-экономического развития Подосиновского района на 2025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нализ демографических процессов, происходящих в 2022-2023 гг., свидетельствует о сохранении тенденции снижения численности населения поселения. По итогам  2023 года  убыль населения составила 14 человек. Всего по состоянию на 1 января 2024 года в поселении проживает 378 человека. 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ru-RU"/>
        </w:rPr>
        <w:t>Представленная структура действующих хозяйствующих субъектов свидетельствует о социальной направленности поселения. Относительная стабильность и равномерность социально-экономических процессов поселения и в предстоящий период обеспечит сохранение действующей структуры хозяйства и числа хозяйствующих субъектов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е обладает землями общей площадью в 519,74 кв.км. Данные площади земель на постоянной (долгосрочной) основе закреплены в Уставе поселения, в связи с чем в ближайшие годы пересмотра его территорий не предполагается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ru-RU"/>
        </w:rPr>
        <w:t>Протяженность улиц населенных пунктов поселения составляет 15,3 км, из которых 3,0 км всех улиц имеет твердое (железобетонные плиты) покрытие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поселения действуют 2 торговые точки. Кроме того имеются два учреждения культуры. В здании Пушемского сельского клуба расположена библиотека. Данные пункты обслуживания населения продолжат свою деятельность и в предстоящем году.</w:t>
      </w:r>
    </w:p>
    <w:p>
      <w:pPr>
        <w:pStyle w:val="Style16"/>
        <w:spacing w:lineRule="auto" w:line="276" w:before="0" w:after="15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селении имеется одна детская дошкольная группа с общей численностью мест на 10 детей. При этом группу посещают только 3 детей. В поселении расположена школа с общей численностью мест на 127 человек. Ввиду малого количества учеников, посещающих школу (их насчитывается 18 учащихся), уровень загруженности школ составляет всего 14,2%. </w:t>
      </w:r>
    </w:p>
    <w:p>
      <w:pPr>
        <w:pStyle w:val="Style16"/>
        <w:spacing w:lineRule="auto" w:line="276" w:before="0" w:after="150"/>
        <w:ind w:firstLine="567"/>
        <w:jc w:val="both"/>
        <w:rPr/>
      </w:pPr>
      <w:r>
        <w:rPr>
          <w:sz w:val="28"/>
          <w:szCs w:val="28"/>
          <w:lang w:val="ru-RU"/>
        </w:rPr>
        <w:t>В соответствии с разработанными параметрами прогноза социально-экономического развития поселения были определены величины поступления налоговых и неналоговых доходов с его территории, в том числе и в бюджет поселения. В 2025 году их величины прогнозируются на уровне 583,1 тыс. рублей. В целом, представленные параметры прогноза социально-экономического развития Пушемского сельского поселения незначительно отличаются от ситуации, складывающейся в 2024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3258" w:leader="none"/>
          <w:tab w:val="center" w:pos="6804" w:leader="none"/>
        </w:tabs>
        <w:jc w:val="center"/>
        <w:rPr>
          <w:b/>
          <w:b/>
          <w:bCs/>
        </w:rPr>
      </w:pPr>
      <w:r>
        <w:rPr>
          <w:b/>
          <w:bCs/>
        </w:rPr>
        <w:t>ОСНОВНЫЕ ПОКАЗАТЕЛИ    ПРОГНОЗ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УШЕМ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ЕРИОД 2025-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33"/>
        <w:gridCol w:w="1274"/>
        <w:gridCol w:w="1271"/>
        <w:gridCol w:w="1266"/>
        <w:gridCol w:w="1266"/>
        <w:gridCol w:w="1266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 показател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ценка текущего 2024 г.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на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реднегодовая численность постоянного на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 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занятого населения в организациях , включая занятых по найму у И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онд оплаты труд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2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2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2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0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реднемесячная номинальная начисленная з/п на одного работ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7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1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3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80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33333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бычный (веб) Знак"/>
    <w:qFormat/>
    <w:rPr>
      <w:lang w:val="en-GB"/>
    </w:rPr>
  </w:style>
  <w:style w:type="character" w:styleId="T6">
    <w:name w:val="T6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widowControl w:val="false"/>
      <w:autoSpaceDE w:val="false"/>
      <w:ind w:firstLine="720"/>
      <w:jc w:val="distribute"/>
    </w:pPr>
    <w:rPr>
      <w:rFonts w:cs="Courier New"/>
      <w:szCs w:val="20"/>
    </w:rPr>
  </w:style>
  <w:style w:type="paragraph" w:styleId="P44">
    <w:name w:val="P44"/>
    <w:basedOn w:val="Normal"/>
    <w:qFormat/>
    <w:pPr>
      <w:autoSpaceDE w:val="false"/>
      <w:ind w:firstLine="720"/>
      <w:jc w:val="distribute"/>
    </w:pPr>
    <w:rPr>
      <w:szCs w:val="20"/>
    </w:rPr>
  </w:style>
  <w:style w:type="paragraph" w:styleId="P47">
    <w:name w:val="P47"/>
    <w:basedOn w:val="Normal"/>
    <w:qFormat/>
    <w:pPr>
      <w:autoSpaceDE w:val="false"/>
      <w:ind w:firstLine="720"/>
      <w:jc w:val="distribute"/>
    </w:pPr>
    <w:rPr>
      <w:sz w:val="26"/>
      <w:szCs w:val="20"/>
    </w:rPr>
  </w:style>
  <w:style w:type="paragraph" w:styleId="P70">
    <w:name w:val="P70"/>
    <w:basedOn w:val="Normal"/>
    <w:qFormat/>
    <w:pPr>
      <w:widowControl w:val="false"/>
      <w:tabs>
        <w:tab w:val="clear" w:pos="708"/>
        <w:tab w:val="left" w:pos="-3420" w:leader="none"/>
      </w:tabs>
      <w:jc w:val="distribute"/>
    </w:pPr>
    <w:rPr>
      <w:szCs w:val="20"/>
    </w:rPr>
  </w:style>
  <w:style w:type="paragraph" w:styleId="P81">
    <w:name w:val="P81"/>
    <w:basedOn w:val="Normal"/>
    <w:qFormat/>
    <w:pPr>
      <w:widowControl w:val="false"/>
      <w:ind w:firstLine="540"/>
      <w:jc w:val="distribute"/>
    </w:pPr>
    <w:rPr>
      <w:szCs w:val="20"/>
    </w:rPr>
  </w:style>
  <w:style w:type="paragraph" w:styleId="P100">
    <w:name w:val="P100"/>
    <w:basedOn w:val="Normal"/>
    <w:qFormat/>
    <w:pPr>
      <w:tabs>
        <w:tab w:val="clear" w:pos="708"/>
        <w:tab w:val="left" w:pos="0" w:leader="none"/>
      </w:tabs>
      <w:ind w:firstLine="709"/>
      <w:jc w:val="distribute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00:00Z</dcterms:created>
  <dc:creator>Администрация</dc:creator>
  <dc:description/>
  <cp:keywords/>
  <dc:language>en-US</dc:language>
  <cp:lastModifiedBy>User</cp:lastModifiedBy>
  <cp:lastPrinted>2019-09-26T13:02:00Z</cp:lastPrinted>
  <dcterms:modified xsi:type="dcterms:W3CDTF">2024-11-29T09:08:00Z</dcterms:modified>
  <cp:revision>4</cp:revision>
  <dc:subject/>
  <dc:title>АДМИНИСТРАЦИЯ ПИНЮГСКОГО ГОРОДСКОГО ПОСЕЛЕНИЯ</dc:title>
</cp:coreProperties>
</file>