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  <w:bookmarkStart w:id="0" w:name="%252525252525252525252525252525252525252"/>
      <w:bookmarkStart w:id="1" w:name="%252525252525252525252525252525252525252"/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/>
        <w:fldChar w:fldCharType="begin"/>
      </w:r>
      <w:r>
        <w:rPr/>
        <w:instrText xml:space="preserve"> FILLIN "Òåêñò1"</w:instrText>
      </w:r>
      <w:r>
        <w:rPr/>
        <w:fldChar w:fldCharType="separate"/>
      </w:r>
      <w:r>
        <w:rPr/>
        <w:t>АДМИНИСТРАЦИЯ ПУШЕМСКОГО СЕЛЬСКОГО ПОСЕЛЕНИЯ ПОДОСИНОВСКОГО РАЙОНА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Òåêñò2"</w:instrText>
      </w:r>
      <w:r>
        <w:rPr/>
        <w:fldChar w:fldCharType="separate"/>
      </w:r>
      <w:r>
        <w:rPr/>
        <w:t>КИРОВСКОЙ ОБЛАСТИ</w:t>
      </w:r>
      <w:r>
        <w:rPr/>
        <w:fldChar w:fldCharType="end"/>
      </w:r>
      <w:bookmarkEnd w:id="1"/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4.11.2024                                                                                                     № 21/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 Пушма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сновных направлений бюджетной и налоговой политики Пушем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азработки проекта решения «О бюджете Пушемского сельского поселения на 2025 год и на плановый период 2026 и 2027 годов» в соответствии со статьями 172, 184.2. Бюджетного кодекса Российской Федерации, решением Пушемской сельской Думы от 10.11.2017   № 03/0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бюджетном процессе в муниципальн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нии  Пушемское сельское поселение Подосин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» Администрация Пушемского сельского поселения 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Пушемского сельского поселения на 2025 год и на плановый период 2026 и 2027 годов согласно приложения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публиковать настоящее постановление в Информационном бюллетене органов местного самоуправления Пушемс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          А.В. Гал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>Пушемского сель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4"/>
          <w:szCs w:val="24"/>
        </w:rPr>
        <w:t>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14.11.2024  № 21/2</w:t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843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ушем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Целью основных направлений бюджетной и налоговой политики является описание условий, принимаемых для составления проекта бюджета Пушемского сельского поселения на 2025 - 2027 годы, основных подходов к его формированию и общего порядка разработки основных характеристик и прогнозируемых параметров бюджета Пушемского сельского поселения, а также обеспечение прозрачности и открытости бюджетного планирования.</w:t>
      </w:r>
    </w:p>
    <w:p>
      <w:pPr>
        <w:pStyle w:val="ListParagraph"/>
        <w:autoSpaceDE w:val="false"/>
        <w:ind w:left="0" w:firstLine="709"/>
        <w:jc w:val="both"/>
        <w:rPr/>
      </w:pPr>
      <w:r>
        <w:rPr/>
        <w:t xml:space="preserve">Первой задачей бюджетной политики должна стать реализация уже принятых решений в рамках бюджета 2024 года с конечной целью сокращения размера дефицита, а также подготовка нового бюджета на трехлетнюю перспекти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ажно подчеркнуть, что ограничение объемов расходов и дефицита – это не только вопрос устойчивости бюджета поселения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ушемского сельского поселения осуществляется на основе постановления Администрации Пушемского сельского поселения от 23.07.2024 № 15/1 «</w:t>
      </w:r>
      <w:r>
        <w:rPr>
          <w:rStyle w:val="FontStyle27"/>
          <w:b w:val="false"/>
          <w:sz w:val="24"/>
          <w:szCs w:val="24"/>
        </w:rPr>
        <w:t>Об утверждении Порядка и Методики планирования бюджетных ассигнований бюджета Пуше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анной методикой определен порядок расчета бюджетных ассигнований главными распорядителями средств бюджета поселения при планировании соответствующих расходов.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Сложные экономические условия, с одной стороны, еще больше усиливают социальную нагрузку на бюджет, с другой –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уществление бюджетных расходов с учетом возможностей доходной базы бюдже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пользование всех возможностей для привлечения средств внебюджетных источников, а также средств федерального и областного бюджетов, в первую очередь с наиболее высокой долей софинансирова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асширение перечня муниципальных услуг, оказываемых в электронном виде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оцедур проведения муниципальных закупо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на 2025 год и плановый период 2026 и 2027 годов в части расходов бюджета поселения должна отвечать принципам консервативного бюджетного планирования и должна быть направлена на дальнейшее повышение эффективности расходов бюджета. Ключевыми требованиями к расходной части бюджета поселения должны стать бережливость и максимальная отдач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Пушемского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бюджетной политики в области расходов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становление и исполнение расходных обязательств в пределах полномочий, отнесенных к полномочиям органов местного самоу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5 год и плановый период 2026 и 2027 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нормативов материально-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неэффективных трат бюджета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арантированных расходных обязательств поселения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поселения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ым имуществом (в том числе передачи части площадей в аренду, консервации свободных площад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налоговой политики на 2025 год и на плановый период 2026 и 2027 год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Придерживаясь принципа преемственности в решении ранее поставленных задач, актуальной </w:t>
      </w:r>
      <w:r>
        <w:rPr>
          <w:sz w:val="24"/>
          <w:szCs w:val="24"/>
        </w:rPr>
        <w:t xml:space="preserve">на 2025 год и плановый период 2026 и 2027 </w:t>
      </w:r>
      <w:r>
        <w:rPr>
          <w:sz w:val="24"/>
          <w:szCs w:val="24"/>
          <w:lang w:eastAsia="en-US"/>
        </w:rPr>
        <w:t xml:space="preserve">годов будет задача сохранения стабильности бюджета поселен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  <w:lang w:eastAsia="en-US"/>
        </w:rPr>
        <w:t>Основным направлением налоговой политики на 2025 год является сохранение устойчивости бюджета поселения, получение необходимого объема бюджетных доходов, реализация мероприятий, направленных на повышение уровня собираемости налоговых и неналоговых доходов, максимально эффективного использования имущественных ресурсов в условиях объективного снижения неналоговых поступлений в бюдж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будет продолжена работа по сохранению, укреплению и развитию налогового потенциала путем совершенствования механизмов взаимодействия Администрации поселения и территориальных органов федер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поселения, содействия инвестиционным процессам в экономике, повышение эффективности управления муниципальной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работа по повышению собираемости налогов и неналоговых платежей ведется постоянно, задача по максимальному привлечению текущих платежей по налогам и взысканию задолженности продолжает оставаться одной из основных. </w:t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4"/>
          <w:szCs w:val="24"/>
        </w:rPr>
        <w:t>Основные параметры доходов бюджета поселения на 2025-2027 годы сформированы на основе показателей прогноза социально-экономического развития Пушемского сельского поселения и сценарных условий социально-экономического развития Российской Федерации на 2024 на год по второму (базовому) варианту, предполагающему более высокие темпы ро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. Обеспечение полного и доступного информирования населения Пушемского сельского поселения о бюджете поселения и отчетах о его исполнении, повышения открытости и прозрачности информации об управлении бюджетными средствами поселения будет отражаться в публикации на сайте Пушем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2:00Z</dcterms:created>
  <dc:creator>Александр</dc:creator>
  <dc:description/>
  <cp:keywords/>
  <dc:language>en-US</dc:language>
  <cp:lastModifiedBy>User</cp:lastModifiedBy>
  <cp:lastPrinted>2018-12-06T15:10:00Z</cp:lastPrinted>
  <dcterms:modified xsi:type="dcterms:W3CDTF">2024-11-29T11:02:00Z</dcterms:modified>
  <cp:revision>2</cp:revision>
  <dc:subject/>
  <dc:title> </dc:title>
</cp:coreProperties>
</file>