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ПУШЕМ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досин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</w:t>
        <w:tab/>
        <w:t xml:space="preserve"> 05.12.2019                                                                             №  19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нения бюдже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шемского сельского поселения по расхода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19 Бюджетного кодекса Российской Федерации, пунктом 33.1 раздела 33 Решения Пушемской сельской Думы от 04.06.2014 № 18/10 «Об утверждении Положения о бюджетном процессе в Муниципальном образовании Пушемское сельское поселение Подосиновского района Кировской области» Администрация Пушемского сельского поселения 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исполнения бюджета Пушемского сельского поселения по расходам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«</w:t>
      </w:r>
      <w:r>
        <w:rPr>
          <w:sz w:val="28"/>
          <w:szCs w:val="28"/>
        </w:rPr>
        <w:t>Информационном бюллетене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шемского сельского поселения          Н.В.Кра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уше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05.12.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 xml:space="preserve">исполнения бюджета Пушемского сельского поселения по расходам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орядок исполнения бюджета Пушемского сельского поселения (далее – поселение) по расходам (далее – Порядок) устанавливает правила исполнения бюджета поселения по расходам (далее  – исполнение бюджета поселения) получателями средств бюджета поселения (далее – участники бюджетного процес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бюджета поселения организуется администрацией поселения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ассовые выплаты из бюджета поселения осуществляется финансовым управлением Администрации Подосиновского района Кировской области (далее – финансовое управление Подосиновского района), от имени о по поручению участников бюджетного процесса с единого счета бюджета поселения 02403015140, открытого финансовому управлению Подосиновского района в Управлении федерального казначейства по Кировской области (далее – УФК по Кировской области) на балансовом счете № 40204 «Средства местных бюджетов» (далее – единый счет бюджета поселения), в пределах фактического наличия остатка денежных средств на едином счете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Учет кассовых выплат из бюджета поселения, осуществляемый участниками бюджетного процесса, производится на лицевых счетах, которые открываются и ведутся в финансовом управлении Подос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Информационный обмен между финансовым управлением Подосиновского района и участниками бюджетного процесса осуществляется в электронном виде в программном комплексе «Бюджет – СМАРТ», являющимся составной частью автоматизированной системы управления бюджетным процессом Кировской области (далее – ПК «Бюджет – СМАРТ»), с применением средств электронной подписи в соответствии с договором об обмене электронными документами, заключенным между финансовым управлением Подосиновского района и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Участники бюджетного процесса обеспечивают соблюдение целевого характера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Исполнение бюджета поселения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бюджета поселения по расходам предусматривае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бюджетного процесса при постановке на учет бюджетных и денежных обязательств, оплаты денежных обязательств осуществляют в соответствии с установленным порядком контрол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м документов, подтверждающих возникновение денежного обязательства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Принятие и учет бюджетных и денежных обязательст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1. Получатель средств бюджета поселения принимает бюджетные обязательства путем заключения муниципальных контрактов, иных договоров с юридическими и физ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Получатели средств бюджета поселения принимает бюджетные обязательства в пределах,  доведенных до него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чет бюджетных и денежных обязательств, подлежащих исполнению за счет средств бюджета поселения, осуществляется в порядке, установленном финансовым управлением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Подтверждение денежных обязательств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1. Подтверждение денежных обязательств заключается в подтверждении получателем средств бюджета поселения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латежные и иные документы представляются получателями средств бюджета поселения в сектор казначейского исполнения бюджета финансового управления Подос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анкционирование оплаты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Санкционирование оплаты денежных обязательств получателей средств бюджета поселения производится в порядке, установленном финансовым управлением Подосиновского района.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Санкционирование оплаты денежных обязательств осуществляется в порядке очередности поступления от получателей средств бюджета поселения платежных документов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получателем средств бюджета поселения документов для оплаты денежных обязательств осуществляется, если иное не предусмотрено законодательством Российской Федерации, с соблюдением очередности наступления сроков уплаты в бюджет, физическим и юридическим лицам денежных средств, в соответствии с выполненными условиями муниципальных контрактов (договоров) или в соответствии с положениями закона, иного правового акта, соглашения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 Оплата денежных обязательств осуществляется в пределах, доведенных до получателя средств бюджета поселения лимитов бюджетных обязательств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дтверждение исполнения денежных обязательств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Подтверждение исполнения денежных обязательств проходит по выписке из лицевого счета получателя средств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иска из лицевого счета получателя средств бюджета поселения формируется на основании выписки с единого счета бюджета поселения, полученной от УФК по Кир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3:00Z</dcterms:created>
  <dc:creator>VOTA NГO А REGIONALIZAЗГO! SIM AO REFORЗO DO MUNICIPALISMO!</dc:creator>
  <dc:description>A REGIONALIZAЗГO Й UM ERRO COLOSSAL!</dc:description>
  <cp:keywords/>
  <dc:language>en-US</dc:language>
  <cp:lastModifiedBy>Лена</cp:lastModifiedBy>
  <cp:lastPrinted>2012-01-21T15:09:00Z</cp:lastPrinted>
  <dcterms:modified xsi:type="dcterms:W3CDTF">2019-12-09T13:50:00Z</dcterms:modified>
  <cp:revision>7</cp:revision>
  <dc:subject>JOГO JARDIM x8?! PORRA! DIA 8 VOTA NГO!</dc:subject>
  <dc:title>Зарегистрировано в Минюсте РФ 13 января 2004 г</dc:title>
</cp:coreProperties>
</file>