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пушем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досиновс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12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нения бюджета Пушемского сель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по расходам и по источникам финансирования дефици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,219.2 Бюджетного кодекса Российской Федерации,  раздела 32 Решения Пушемской сельской Думы от 10.11.2017 № 03/06 «Об утверждении Положения о бюджетном процессе в Муниципальном образовании Пушемское сельское поселение Подосиновского района Кировской области» Администрация Пушемского сельского поселения 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ушемского сельского поселения по расходам и по источникам финансирования дефицита бюджета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 «</w:t>
      </w:r>
      <w:r>
        <w:rPr>
          <w:sz w:val="28"/>
          <w:szCs w:val="28"/>
        </w:rPr>
        <w:t>Информационном бюллетене органов местного самоупра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ушемского сельского поселения № 19 от 05.12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емского сельского поселения      Н.В.Кр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2.2019 №20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сполнения бюджета Пушемского сельского поселения по расходам и по источникам финансирования дефицита бюджета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Пушемского сельского поселения по расходам и по источникам финансирования дефицита бюджета поселения (далее – Порядок) устанавливает правила исполнения бюджета поселения по расходам и по источникам финансирования дефицита бюджета поселения (далее  – исполнение бюджета поселения) получателями средств бюджета поселения и администраторами источников финансирования дефицита бюджета поселения (далее – участники бюджетного процес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поселения осуществляе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01514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селения по источникам финансирования дефицита бюджета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Исполнение бюджета по источникам финансирования бюджета поселения осуществляется администратором по источникам финансирования дефицита бюджета поселения (далее – АИФД) в соответствии со сводной бюджетной росписью бюдж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ИФД оплачивает денежные обязательства за счет бюджетных ассигнований по источникам финансирования дефицита бюджета поселения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8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2-01-21T15:09:00Z</cp:lastPrinted>
  <dcterms:modified xsi:type="dcterms:W3CDTF">2019-12-13T05:48:00Z</dcterms:modified>
  <cp:revision>9</cp:revision>
  <dc:subject>JOГO JARDIM x8?! PORRA! DIA 8 VOTA NГO!</dc:subject>
  <dc:title>Зарегистрировано в Минюсте РФ 13 января 2004 г</dc:title>
</cp:coreProperties>
</file>