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19.12.2023 № 16/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4 год и плановый период 2025 и 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19.12.2023 № 16/45 «О бюджете Пушемского сельского поселения на 2024 год и плановый период 2025 и 2026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19.12.2023 № 16/45 «О бюджете Пушемского сельского поселения на 2024 год и плановый период 2025 и 2026 годы» (далее – решение Пушемской сельской Думы от 19.12.2023 № 16/4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Шиловой О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4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исполняющего обязанности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4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4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А.В.Галани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8:00Z</dcterms:created>
  <dc:creator>1</dc:creator>
  <dc:description/>
  <dc:language>en-US</dc:language>
  <cp:lastModifiedBy>Галя</cp:lastModifiedBy>
  <cp:lastPrinted>2024-02-02T10:49:00Z</cp:lastPrinted>
  <dcterms:modified xsi:type="dcterms:W3CDTF">2024-02-02T08:28:00Z</dcterms:modified>
  <cp:revision>2</cp:revision>
  <dc:subject/>
  <dc:title>АДМИНИСТРАЦИЯ ____________________ ПОСЕЛЕНИЯ</dc:title>
</cp:coreProperties>
</file>