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05"/>
        <w:gridCol w:w="2352"/>
        <w:gridCol w:w="2249"/>
        <w:gridCol w:w="178"/>
      </w:tblGrid>
      <w:tr>
        <w:trPr/>
        <w:tc>
          <w:tcPr>
            <w:tcW w:w="92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ПУШЕМСКОГО СЕЛЬСКОГО ПОСЕЛЕНИЯ </w:t>
              <w:br/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1.12.2021 </w:t>
            </w:r>
          </w:p>
        </w:tc>
        <w:tc>
          <w:tcPr>
            <w:tcW w:w="27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46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уш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поселения на очередной финансовый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60.2 Бюджетного кодекса Российской </w:t>
        <w:br/>
        <w:t xml:space="preserve">Федерации, Постановлением Правительства Российской Федерации от 16 </w:t>
        <w:br/>
        <w:t xml:space="preserve">сентября 2021 года № 1568 «Об утверждении общих требований к </w:t>
        <w:br/>
        <w:t xml:space="preserve">закреплению за органами государственной власти (государственными </w:t>
        <w:br/>
        <w:t xml:space="preserve">органами) субъекта Российской Федерации, органами управления </w:t>
        <w:br/>
        <w:t xml:space="preserve">территориальными фондами обязательного медицинского страхования, </w:t>
        <w:br/>
        <w:t xml:space="preserve">органами местного самоуправления, органами местной администрации </w:t>
        <w:br/>
        <w:t>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 Администрация Пушем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Перечень главных администраторов источников финансирования дефицита  бюджета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Пушемского сельского поселения Подосинов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Н.В. К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left="308" w:right="0"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left="308" w:right="0"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widowControl/>
        <w:ind w:left="308" w:right="0"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Normal"/>
        <w:widowControl/>
        <w:ind w:left="308" w:right="0"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Normal"/>
        <w:widowControl/>
        <w:ind w:left="308" w:right="0"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емского сельского</w:t>
      </w:r>
    </w:p>
    <w:p>
      <w:pPr>
        <w:pStyle w:val="ConsNormal"/>
        <w:widowControl/>
        <w:ind w:left="308" w:right="0" w:firstLine="58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                                                         </w:t>
        <w:tab/>
        <w:tab/>
        <w:tab/>
        <w:tab/>
        <w:tab/>
        <w:tab/>
        <w:tab/>
        <w:tab/>
        <w:t xml:space="preserve">       от 01.12.2021 № 46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 дефицита бюджета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46"/>
        <w:gridCol w:w="4952"/>
      </w:tblGrid>
      <w:tr>
        <w:trPr>
          <w:trHeight w:val="131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а финансирования дефицита бюджета посел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кода группы, подгруппы, статьи и вида источника финансирования дефицита бюджета поселения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ушемского сельского посел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4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ConsNormal"/>
        <w:widowControl/>
        <w:ind w:righ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bidi="hi-IN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7:00Z</dcterms:created>
  <dc:creator>1</dc:creator>
  <dc:description/>
  <cp:keywords/>
  <dc:language>en-US</dc:language>
  <cp:lastModifiedBy>Пользователь</cp:lastModifiedBy>
  <cp:lastPrinted>2021-08-13T11:38:00Z</cp:lastPrinted>
  <dcterms:modified xsi:type="dcterms:W3CDTF">2022-01-14T11:37:00Z</dcterms:modified>
  <cp:revision>2</cp:revision>
  <dc:subject/>
  <dc:title>ГЛАВА АДМИНИСТРАЦИИ ПОДОСИНОВСКОГО РАЙОНА</dc:title>
</cp:coreProperties>
</file>