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есению изменений в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шемской сельской Думы от 19.12.2023 г.  № 16/45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О бюджете Пушемского сель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2024 год 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нести изменения в бюджет Пушемского сельского поселения на 2024 год по доход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обавить субсидии бюджетам сельских поселений на подготовку сведений о границах населенных пунктов и границ территориальных зон на 90,0тыс.руб. Доходы увеличатся на 90,0тыс.руб. и составят 3899,1тыс.руб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ходы планируются в сумме 3899,1тыс.руб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нести изменения в бюджет Пушемского сельского поселения на 2024 год по расход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на подготовку сведений о границах территориальных зон в размере 90,0тыс.руб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ланировать софинансирование на подготовку сведений о границах территориальных зон в размере 10,0 тыс.руб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из резервного фонда в размере 10,0 тыс.руб.;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на оплату неисключительных прав "Сбис" в размере 4,0тыс.руб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на оплату услуг по заправке картриджей в размере 4,0 тыс.руб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на оплату ГСМ в размере 1,0тыс.руб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на оплату запасных частей для автомобиля в размере 1,0 тыс.руб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увеличатся на 90,0тыс.руб. и составят 4377,4тыс.руб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478,3тыс.руб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емского сельского поселения                           А.В.Гал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8:00Z</dcterms:created>
  <dc:creator>Администрация Пушма</dc:creator>
  <dc:description/>
  <dc:language>en-US</dc:language>
  <cp:lastModifiedBy>Галя</cp:lastModifiedBy>
  <cp:lastPrinted>2023-10-10T09:27:00Z</cp:lastPrinted>
  <dcterms:modified xsi:type="dcterms:W3CDTF">2024-02-16T08:18:00Z</dcterms:modified>
  <cp:revision>2</cp:revision>
  <dc:subject/>
  <dc:title/>
</cp:coreProperties>
</file>