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итоги социально-экономического разви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емского сельского поселения  за 2019 г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sz w:val="28"/>
          <w:szCs w:val="28"/>
        </w:rPr>
        <w:t xml:space="preserve">Пушемского сельского поселения  за 2019 г. </w:t>
      </w:r>
      <w:r>
        <w:rPr>
          <w:rFonts w:cs="Times New Roman" w:ascii="Times New Roman" w:hAnsi="Times New Roman"/>
          <w:sz w:val="28"/>
          <w:szCs w:val="28"/>
        </w:rPr>
        <w:t>Отражают меры 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Пушем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Деятельность Администрации Пушемского сельского поселения в текущем финансовом году, как и в прежние годы, была направлена на удержание положительной динамики развития экономики, на повышение деловой и инвестиционной активности как базы для устойчивого наполнения бюджета поселения, улучшения ситуации в социальной сфере, на комфортность проживания на территории Пушемского сельского поселения (далее поселения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9 месяцев 2019 года сохранялась стабильная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-за суженного спектра возможностей трудоустройства происходит интенсивная миграция. Доля неработающего населения в поселении в трудоспособном возрасте достаточно велика и не может не сказываться на социально-экономической сфере посел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шемском сельском поселении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поселен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мероприятия по повышению собираемости налогов на территории поселения. На собраниях проводилась разъяснительная работа о важности поступления налогов для бюджета поселения, о необходимости погашения задолженности по налога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ся совместная работа с налоговыми органами. Поселению предоставляются сведения о физических лицах, имеющих задолженность по земельному налогу, налогу на имущество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к повышению инвестиционной привлекательности территории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елении преобладает муниципальный жилищный фонд (69% всего фонда), остальное составляет частный жилой фон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ть культурно-досуговых учреждений поселения представлена 2 клубами и одной библиотекой, основными направлениями которых являются информационное, краеведческое, просветительское, патриотическое, художественно-эстетическое направления, а также организация досуга населения. Проведено множество мероприятий к праздничным дата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еление поселения обслуживается двумя фельдшерско-акушерскими пунктами, где регулярно проводятся профилактические осмотры всех возрастных категорий граждан выездными медицинскими работникам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по оказанию почтовой связи  оказывают два филиала ФГУП «Почта России», где осуществляется прием коммунальных и налоговых платежей, выплата пенсий, социальной помощи (субсидий, ЕДВ, пособий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газинах торговой сети ООО «Союз» широко представлен ассортимент продуктовых и промышленных товаров, насыщенность которыми. В основном, удовлетворяет спрос насел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. Штатная численность муниципальных служащих в Администрации поселения составила 3 единицы. За 9 месяцев принято 17 постановлений, 20 распоряжений, проведены заседания Пушемской сельской Думы. Где обсуждались вопросы исполнения бюджета поселения, вопросы хозяйственной и экономической деятельности, борьбы с коррупцией. Администрацией поселения осуществлялись нотариальные действия по удостоверению подписей и составлению завеща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9 г. Была проделана работа по благоустройству поселения: проведены субботники, скашивание травы вдоль дорог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Пушемского сельского поселения подготовлен в соответствии с требованиями Бюджетного кодекса Российской Федерации и раздела 21 Положения о бюджетном процессе в муниципальном образовании Пушемское сельское поселение Подосиновского  района Кировской области. 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основные параметры прогноза социально-экономического развития Подосиновского района на 2020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мографических процессов, происходящих в 2017-2018 гг., свидетельствует о сохранении тенденции снижения численности населения поселения. По итогам 2018 года  убыль населения составила 16 человек. Всего по состоянию на 1 января 2019 года в поселении проживает 457   человека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ная структура действующих хозяйствующих субъектов свидетельствует о социальной направленности поселения. Относительная стабильность и равномерность социально-экономических процессов поселения и в предстоящий период обеспечит сохранение действующей структуры хозяйства и числа хозяйствующих субъектов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е обладает землями общей площадью в 519,74 кв.км. Данные площади земель на постоянной (долгосрочной) основе закреплены в Уставе поселения, в связи с чем в ближайшие годы пересмотра его территорий не предполагаетс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яженность улиц населенных пунктов поселения составляет 13,5 км, из которых 3,0 км всех улиц имеет твердое (железобетонные плиты) покрытие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оселения действуют 2 торговые точки. Кроме того имеются два учреждения культуры. В здании Пушемского сельского клуба расположена библиотека. Данные пункты обслуживания населения продолжат свою деятельность и в предстоящем году.</w:t>
      </w:r>
    </w:p>
    <w:p>
      <w:pPr>
        <w:pStyle w:val="Style16"/>
        <w:spacing w:lineRule="auto" w:line="276" w:before="0" w:after="15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елении имеются две детских дошкольных группы с общей численностью мест на 20 детей. При этом группы посещают только 9 детей. В поселении расположена школа с общей численностью мест на 90 человек. Ввиду малого количества учеников, посещающих школу (их насчитывается 19 учащихся), уровень загруженности школ составляет всего 21,2%. В следующем году ожидается увеличение численности учащихся.</w:t>
      </w:r>
    </w:p>
    <w:p>
      <w:pPr>
        <w:pStyle w:val="Style16"/>
        <w:spacing w:lineRule="auto" w:line="276" w:before="0" w:after="15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с его территории, в том числе и в бюджет поселения. В 2020 году их величины прогнозируются на уровне439,5 тыс. рублей. В целом, представленные параметры прогноза социально-экономического развития Пушемского сельского поселения незначительно отличаются от ситуации, складывающейся в 2019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(веб) Знак"/>
    <w:qFormat/>
    <w:rPr>
      <w:lang w:val="en-GB"/>
    </w:rPr>
  </w:style>
  <w:style w:type="character" w:styleId="T6">
    <w:name w:val="T6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widowControl w:val="false"/>
      <w:autoSpaceDE w:val="false"/>
      <w:ind w:firstLine="720"/>
      <w:jc w:val="distribute"/>
    </w:pPr>
    <w:rPr>
      <w:rFonts w:cs="Courier New"/>
      <w:szCs w:val="20"/>
    </w:rPr>
  </w:style>
  <w:style w:type="paragraph" w:styleId="P44">
    <w:name w:val="P44"/>
    <w:basedOn w:val="Normal"/>
    <w:qFormat/>
    <w:pPr>
      <w:autoSpaceDE w:val="false"/>
      <w:ind w:firstLine="720"/>
      <w:jc w:val="distribute"/>
    </w:pPr>
    <w:rPr>
      <w:szCs w:val="20"/>
    </w:rPr>
  </w:style>
  <w:style w:type="paragraph" w:styleId="P47">
    <w:name w:val="P47"/>
    <w:basedOn w:val="Normal"/>
    <w:qFormat/>
    <w:pPr>
      <w:autoSpaceDE w:val="false"/>
      <w:ind w:firstLine="720"/>
      <w:jc w:val="distribute"/>
    </w:pPr>
    <w:rPr>
      <w:sz w:val="26"/>
      <w:szCs w:val="20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-3420" w:leader="none"/>
      </w:tabs>
      <w:jc w:val="distribute"/>
    </w:pPr>
    <w:rPr>
      <w:szCs w:val="20"/>
    </w:rPr>
  </w:style>
  <w:style w:type="paragraph" w:styleId="P81">
    <w:name w:val="P81"/>
    <w:basedOn w:val="Normal"/>
    <w:qFormat/>
    <w:pPr>
      <w:widowControl w:val="false"/>
      <w:ind w:firstLine="540"/>
      <w:jc w:val="distribute"/>
    </w:pPr>
    <w:rPr>
      <w:szCs w:val="20"/>
    </w:rPr>
  </w:style>
  <w:style w:type="paragraph" w:styleId="P100">
    <w:name w:val="P100"/>
    <w:basedOn w:val="Normal"/>
    <w:qFormat/>
    <w:pPr>
      <w:tabs>
        <w:tab w:val="clear" w:pos="708"/>
        <w:tab w:val="left" w:pos="0" w:leader="none"/>
      </w:tabs>
      <w:ind w:firstLine="709"/>
      <w:jc w:val="distribut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42:00Z</dcterms:created>
  <dc:creator>Администрация</dc:creator>
  <dc:description/>
  <dc:language>en-US</dc:language>
  <cp:lastModifiedBy>Галя</cp:lastModifiedBy>
  <cp:lastPrinted>2019-09-26T13:02:00Z</cp:lastPrinted>
  <dcterms:modified xsi:type="dcterms:W3CDTF">2020-02-13T05:42:00Z</dcterms:modified>
  <cp:revision>2</cp:revision>
  <dc:subject/>
  <dc:title>АДМИНИСТРАЦИЯ ПИНЮГСКОГО ГОРОДСКОГО ПОСЕЛЕНИЯ</dc:title>
</cp:coreProperties>
</file>