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НФОРМАЦИЯ </w:t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предварительных итогах социально-экономического </w:t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звития </w:t>
      </w:r>
      <w:r>
        <w:rPr>
          <w:b/>
          <w:color w:val="000000"/>
          <w:sz w:val="28"/>
          <w:szCs w:val="28"/>
          <w:lang w:val="ru-RU"/>
        </w:rPr>
        <w:t>Пушемского сельского</w:t>
      </w:r>
      <w:r>
        <w:rPr>
          <w:b/>
          <w:sz w:val="28"/>
          <w:szCs w:val="28"/>
          <w:lang w:val="ru-RU" w:eastAsia="ru-RU"/>
        </w:rPr>
        <w:t xml:space="preserve"> поселения за 9 месяцев 2019 года </w:t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 ожидаемых итогах социально-экономического </w:t>
      </w:r>
    </w:p>
    <w:p>
      <w:pPr>
        <w:pStyle w:val="Style16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вития  за 2019 год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ушемского сельского поселения  за 2019 год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Пушем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еятельность Администрации Пушемского сельского поселения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поселения, улучшения ситуации в социальной сфере, на комфортность проживания на территории Пушемского сельского поселения (далее поселения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19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-за суженного спектра возможностей трудоустройства происходит интенсивная миграция. Доля неработающего населения в поселении в трудоспособном возрасте достаточно велика и не может не сказываться на социально-экономической сфере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шем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посел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муниципальный жилищный фонд (69% всего фонда), остальное составляет частный жилой фон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культурно-досуговых учреждений поселения представлена 2 клубами и одной библиотекой, основными направлениями которых являются информационное, краеведческое, просветительское, патриотическое, художественно-эстетическое направления, а также организация досуга населения. Проведено множество мероприятий к праздничным дата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селения обслуживается двумя фельдшерско-акушерскими пунктами, где регулярно проводятся профилактические осмотры всех возрастных категорий граждан выездными медицинскими работника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по оказанию почтовой связи  оказывают два филиала ФГУП «Почта России», где осуществляется прием коммунальных и налоговых платежей, выплата пенсий, социальной помощи (субсидий, ЕДВ, пособий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торговой сети ООО «Союз» широко представлен ассортимент продуктовых и промышленных товаров, насыщенность которыми. В основном, удовлетворяет спрос на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. Штатная численность муниципальных служащих в Администрации поселения составила 3 единицы. За 9 месяцев принято 17 постановлений, 20 распоряжений, проведены заседания Пушемской сельской Думы. Где обсуждались вопросы исполнения бюджета поселения, вопросы хозяйственной и экономической деятельности, борьбы с коррупцией. Администрацией поселения осуществлялись нотариальные действия по удостоверению подписей и составлению завеща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. Была проделана работа по благоустройству поселения: проведены субботники, скашивание травы вдоль дорог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0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мографических процессов, происходящих в 2017-2018 гг., свидетельствует о сохранении тенденции снижения численности населения поселения. По итогам 2018 года  убыль населения составила 16 человек. Всего по состоянию на 1 января 2019 года в поселении проживает 457   человека. 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3,5 км, из которых 3,0 км всех улиц имеет твердое (железобетонные плиты) покрытие.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40" w:before="0" w:after="15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елении имеются две детских дошкольных группы с общей численностью мест на 20 детей. При этом группы посещают только 9 детей. В поселении расположена школа с общей численностью мест на 90 человек. Ввиду малого количества учеников, посещающих школу (их насчитывается 19 учащихся), уровень загруженности школ составляет всего 21,2%. В следующем году ожидается увеличение численности учащихся.</w:t>
      </w:r>
    </w:p>
    <w:p>
      <w:pPr>
        <w:pStyle w:val="Style16"/>
        <w:spacing w:lineRule="auto" w:line="240" w:before="0" w:after="15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0 году их величины прогнозируются на уровне 439,5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19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2:00Z</dcterms:created>
  <dc:creator>Администрация</dc:creator>
  <dc:description/>
  <cp:keywords/>
  <dc:language>en-US</dc:language>
  <cp:lastModifiedBy>Галя</cp:lastModifiedBy>
  <cp:lastPrinted>2019-09-26T13:02:00Z</cp:lastPrinted>
  <dcterms:modified xsi:type="dcterms:W3CDTF">2020-04-03T05:44:00Z</dcterms:modified>
  <cp:revision>3</cp:revision>
  <dc:subject/>
  <dc:title>АДМИНИСТРАЦИЯ ПИНЮГСКОГО ГОРОДСКОГО ПОСЕЛЕНИЯ</dc:title>
</cp:coreProperties>
</file>