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УШЕМСКОГО СЕЛЬСКОГО ПОСЕЛЕНИЯ ПОДОСИНОВСКОГО РАЙОНА КИРОВ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-730250</wp:posOffset>
                </wp:positionV>
                <wp:extent cx="2400300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03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7.5pt;mso-wrap-distance-left:9.05pt;mso-wrap-distance-right:9.05pt;mso-wrap-distance-top:0pt;mso-wrap-distance-bottom:0pt;margin-top:-57.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/>
      </w:pPr>
      <w:r>
        <w:rPr>
          <w:b w:val="false"/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ПОСТАНОВЛЕНИЕ</w:t>
      </w:r>
    </w:p>
    <w:p>
      <w:pPr>
        <w:pStyle w:val="ConsPlusTitle"/>
        <w:widowControl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tbl>
      <w:tblPr>
        <w:tblW w:w="95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2452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1.02.2022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45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</w:tr>
      <w:tr>
        <w:trPr/>
        <w:tc>
          <w:tcPr>
            <w:tcW w:w="954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п.Пушма </w:t>
            </w:r>
          </w:p>
        </w:tc>
      </w:tr>
    </w:tbl>
    <w:p>
      <w:pPr>
        <w:pStyle w:val="ConsPlusTitle"/>
        <w:widowControl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ConsPlusTitle"/>
        <w:widowControl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рах по выполнению реш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ушемской сельской Думы от 16.12.2021 № 53/12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Пушемского сельского поселения на 2022 год и плановый период 2023 и 2024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</w:r>
      <w:r>
        <w:rPr>
          <w:sz w:val="28"/>
          <w:szCs w:val="28"/>
        </w:rPr>
        <w:t>В соответствии с Положением о бюджетном процессе в Пушемском сельском поселении, утвержденного решением Пушемской сельской Думы от 10.11.2017 № 03/06 и в целях выполнения решения Пушемской сельской Думы от 16.12.2021 № 53/125 «О бюджете Пушемского сельского поселения на 2022 год и плановый период 2023 и 2024 годы» (далее -  бюджет поселения)  Администрация Пушемского сельского поселения ПОСТАНОВЛЯЕТ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1.  Принять к исполнению решение Пушемской сельской Думы от 16.12.2021 № 53/125 «О бюджете Пушемского сельского поселения на 2022 год и плановый период 2023 и 2024 годы» (далее – решение Пушемской сельской Думы от 16.12.2021 № 53/125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Главным администраторам доходов бюджета поселения производить уточнение платежей по администрируемым доходам бюджета поселения, классифицируемым Управлением Федерального казначейства по Кировской области как невыясненные поступления, в течение десяти рабочих дней со дня поступления запроса из Управления Федерального казначейства по Кировской облас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3. Главному бухгалтеру Администрации Пушемского сельского поселения Курдюмовой Е.С.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Производить в первоочередном порядке санкционирование оплаты денежных обязательств (расходов) на оплату труда, начисления на оплату труда, оплату топливно-энергетических ресурсов, уплату налогов и сборо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3.2. Осуществлять ежеквартальный мониторинг соблюдения органами местного самоуправления установленных нормативов формирования расходов на содержание органов местного самоуправления поселе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3.3. Обеспечить учет и исполнение муниципальных контрактов (договоров)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3.4. Подготовить и представить на утверждение Администрации поселения отчеты по исполнению бюджета поселения за 1 квартал, 1 полугодие и 9 месяцев 2022 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 Не рассматривать предложения об увеличении расходных обязательств бюджета поселения, не обеспеченных источниками доходов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3.6.   Обеспечить своевременную выплату за счет средств, выделяемых их областного бюджета в виде субсидий, субвенций и иных межбюджетных трансфертов, имеющих целевое назначение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4. Специалисту Администрации поселения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4.1. В срок до 25 числа месяца, следующего за отчетным кварталом, проводить мониторинг выполнения муниципальными заказчиками мероприятий муниципальных программ и готовить аналитическую записку о ходе реализации муниципальных программ на имя главы Администрации Пушемского сельского посе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Осуществлять контроль за соблюдением утвержденных лимитов потребления топливно-энергетических ресурсов для учреждений бюджетной сферы в натуральных показателях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4.3.  Обеспечить заключение и оплату муниципальных контрактов, иных договоров, подлежащих исполнению за счет средств бюджета поселения, в пределах доведенных лимитов бюджетных обязательств и с учетом принятых и неисполненных обязательств, кредиторской задолженности 2021 год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4.5. Не вносить предложения по увеличению в 2022 году численности работников органов местного самоуправления поселения, за исключением случаев, когда  федеральными законами или законами Кировской области органы местного самоуправления наделяются  отдельными государственными полномочиям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тветственным исполнителям муниципальных программ поселения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Обеспечить выполнение установленных целевых показателей эффективности реализации муниципальных программ и своевременное выполнение плана мероприятий муниципальных программ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Руководителям муниципальных казенных учреждений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Обеспечить осуществление расходов в пределах лимитов бюджетных обязательств, установленных бюджетными сметам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Не рассматривать предложения об увеличении расходных обязательств бюджета поселения, не обеспеченных источниками доходов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 Осуществлять контроль за соблюдением утвержденных лимитов потребления топливно-энергетических ресурсов для учреждений бюджетной сферы в натуральных показателях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Муниципальным заказчикам при осуществлении закупок товаров, работ, услуг для обеспечения муниципальных нужд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7.1. Обеспечить в первом полугодии 2022 г. размещение извещений об осуществлении закупки для обеспечения муниципальных нужд по средствам на выполнение расходных обязательств, финансовое обеспечение (софинансирование) которых осуществляется за счет субсидий, субвенций и иных межбюджетных трансфертов, имеющих целевое назначение,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 оказание услуг.  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           Курдюмова Е.С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  <w:szCs w:val="20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2:50:00Z</dcterms:created>
  <dc:creator>1</dc:creator>
  <dc:description/>
  <cp:keywords/>
  <dc:language>en-US</dc:language>
  <cp:lastModifiedBy>Пользователь</cp:lastModifiedBy>
  <cp:lastPrinted>2018-01-30T15:05:00Z</cp:lastPrinted>
  <dcterms:modified xsi:type="dcterms:W3CDTF">2022-02-09T12:50:00Z</dcterms:modified>
  <cp:revision>2</cp:revision>
  <dc:subject/>
  <dc:title>АДМИНИСТРАЦИЯ ____________________ ПОСЕЛЕНИЯ</dc:title>
</cp:coreProperties>
</file>