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емской сельской Думы от 19.12.2024 № 26/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ушемского сельского поселения на 2025 год и плановый период 2026 и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Пушемском сельском поселении, утвержденного решением Пушемской сельской Думы от 10.11.2017 № 03/06 и в целях выполнения решения Пушемской сельской Думы от 19.12.2024 № 26/53 «О бюджете Пушемского сельского поселения на 2025 год и плановый период 2026 и 2027 годы» (далее -  бюджет поселения)  Администрация Пушем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Принять к исполнению решение Пушемской сельской Думы от 19.12.2024 № 26/53 «О бюджете Пушемского сельского поселения на 2025 год и плановый период 2026 и 2027 годы» (далее – решение Пушемской сельской Думы от 19.12.2024 № 26/5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Главному бухгалтеру Администрации Пушемского сельского поселения Курдюмовой Е.С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2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Обеспечить учет и исполнение муниципальных контрактов (договоро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4. Подготовить и представить на утверждение Администрации поселения отчеты по исполнению бюджета поселения за 1 квартал, 1 полугодие и 9 месяцев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 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Специалисту Администрации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исполняющего обязанности главы Администрации Пушем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3. 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5. Не вносить предложения по увеличению в 2025 году численности работников органов местного самоуправления поселения, за исключением случаев, когда  федеральными законами или законами Кировской области органы местного самоуправления наделяются  отдельными государственными полномоч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исполнителям муниципальных программ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енных учрежд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беспечить в первом полугодии 2025 г.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А.В.Галани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4:00Z</dcterms:created>
  <dc:creator>1</dc:creator>
  <dc:description/>
  <cp:keywords/>
  <dc:language>en-US</dc:language>
  <cp:lastModifiedBy>User</cp:lastModifiedBy>
  <cp:lastPrinted>2024-04-08T14:08:00Z</cp:lastPrinted>
  <dcterms:modified xsi:type="dcterms:W3CDTF">2025-01-24T06:24:00Z</dcterms:modified>
  <cp:revision>2</cp:revision>
  <dc:subject/>
  <dc:title>АДМИНИСТРАЦИЯ ____________________ ПОСЕЛЕНИЯ</dc:title>
</cp:coreProperties>
</file>