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05"/>
        <w:gridCol w:w="2352"/>
        <w:gridCol w:w="2249"/>
        <w:gridCol w:w="178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1.12.2021 </w:t>
            </w:r>
          </w:p>
        </w:tc>
        <w:tc>
          <w:tcPr>
            <w:tcW w:w="2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4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z w:val="28"/>
          <w:szCs w:val="28"/>
        </w:rPr>
        <w:t>Об утверждении перечня главных администраторов доходов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Бюджета Пушемского сельского поселения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3.2 ст.160.1 Бюджетного кодекса Российской Федерации,  Администрация Пушем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</w:t>
      </w:r>
      <w:r>
        <w:rPr>
          <w:bCs/>
          <w:color w:val="212121"/>
          <w:sz w:val="28"/>
          <w:szCs w:val="28"/>
        </w:rPr>
        <w:t xml:space="preserve"> Пушем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и состав закрепленных за ними кодов классификации вносятся на основании распоряжения Администрации Пушемского сельского поселения с последующим внесением изменений в постановление Администрации Пушем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Настоящее  постановление применяется к правоотношениям, возникающим при составлении и исполнении бюджета поселения на 2022 год и на плановый период 2023 и 2024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, Курдюмову Е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Н.В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ушемского сельского поселения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01.12.2021 №48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бюджета Пушемского 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258"/>
      </w:tblGrid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поселения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Кировской области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3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4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5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6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10 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20 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30 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нансовое управление Администрации Подосиновского района Кировской области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7 0105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досиновского района Кировской области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ушем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4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сельских поселений на пове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107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по решению вопросов местного значения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  <w:t xml:space="preserve">             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hi-IN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3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5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6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2:00Z</dcterms:created>
  <dc:creator>1</dc:creator>
  <dc:description/>
  <cp:keywords/>
  <dc:language>en-US</dc:language>
  <cp:lastModifiedBy>Пользователь</cp:lastModifiedBy>
  <cp:lastPrinted>2020-02-06T10:10:00Z</cp:lastPrinted>
  <dcterms:modified xsi:type="dcterms:W3CDTF">2021-12-21T11:28:00Z</dcterms:modified>
  <cp:revision>3</cp:revision>
  <dc:subject/>
  <dc:title>ГЛАВА АДМИНИСТРАЦИИ ПОДОСИНОВСКОГО РАЙОНА</dc:title>
</cp:coreProperties>
</file>