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УШЕМСКОГО СЕЛЬСКОГО ПОСЕЛЕНИЯ ПОДОСИНОВСОГО РАЙОНА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4.12.2022г.                                                                                 № 20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Пушма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Администрации Пушемского сельского поселения Подосиновского района Кировской области и муниципального казённого учреждения культуры «Скрябинский сельский клуб»,  подведомственного Администрации Пушемского сельского посел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8,221 Бюджетного кодекса Российской Федерации и приказом 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орядок  составления, утверждения и ведения бюджетных смет Администрации Пушемского сельского поселения и муниципального казённого учреждения культуры «Скрябинский сельский клуб», подведомственного Администрации Пушемского сельского поселения, согласно приложению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2.Главному бухгалтеру обеспечить исполнение настоящего распоряжения и довести настоящее распоряжение до подведомственного муниципального казённого учреждения культуры «Скрябинский сельский клуб» Администрации Пушемского сельского поселения.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Признать с 01.01.2023 утратившим силу распоряжение Администрации Пушемского сельского поселения Подосиновского района от 24.12.2021 года № 17 «Об утверждении Порядка составления, утверждения и ведения бюджетных смет Администрации Пушемского сельского поселения Подосиновского района Кировской области и муниципального казённого учреждения культуры «Скрябинский сельский клуб»,  подведомственного Администрации Пушемского сельского поселения»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4.Настоящее распоряжение вступает в силу с 01.01.2023г. и распространяется на правоотношения, возникшие при составлении, утверждении и ведении бюджетных смет Администрации Пушемского сельского поселения и муниципального казённого учреждения культуры «Скрябинский сельский клуб», подведомственного Администрации Пушемского сельского поселения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5.Контроль за выполнением данного распоряжения оставляю за собой.</w:t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  Н.В.Краева</w:t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4.12. 2022 г. № 20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ушемского сельского поселения Подосиновского района Кировской области и муниципального казённого учреждения культуры «Скрябинский сельский клуб»,  подведомственного Администрации Пушемского сельского поселения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яет правила составления, утверждения и ведения бюджетных смет Администрации Пушемского сельского поселения Подосиновского района Кировской области (далее – Администрация поселения)  и муниципального казённого учреждения культуры «Скрябинский сельский клуб», подведомственного Администрации Пушемского сельского поселения Подосиновского района Кировской области (далее – подведомственное учреждение культуры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поселения и подведомственного учреждения культуры, на срок действия  Решения Пушемской сельской  Думы от 15.12.2022 № 02/06 «О бюджете Пушемского сельского поселения на 2023 год и плановый период 2024 и 2025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(подстатей) групп(статей) классификации сектора государственного управления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2.3.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2.4.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3 год, отдельно на плановый период 2024 и 2025 годов), и утверждаются 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6.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бюджетной смет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Бюджетная смета Администрации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3.Бюджетные сметы утверждаются  не позднее десяти рабочих дней со дня доведения до Администрации поселения и подведомственного учреждения культуры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4.Расчеты к бюджетной смете, формируемые при составлении и ведении бюджетной сметы Администрации поселения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5.Расчеты к бюджетной смете, формируемые при составлении и ведении сметы подведомственного учреждения, утверждается руководителем учреждения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/>
      </w:pPr>
      <w:r>
        <w:rPr>
          <w:b/>
          <w:sz w:val="28"/>
          <w:szCs w:val="28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 w:val="28"/>
            <w:szCs w:val="28"/>
          </w:rPr>
          <w:t>приложению N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3.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3 год, отдельно на плановый период 2024 и 2025 годов)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6.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43:00Z</dcterms:created>
  <dc:creator>Наташа</dc:creator>
  <dc:description/>
  <cp:keywords/>
  <dc:language>en-US</dc:language>
  <cp:lastModifiedBy>Администрация Пушма</cp:lastModifiedBy>
  <cp:lastPrinted>2022-03-09T10:34:00Z</cp:lastPrinted>
  <dcterms:modified xsi:type="dcterms:W3CDTF">2023-02-15T12:41:00Z</dcterms:modified>
  <cp:revision>25</cp:revision>
  <dc:subject/>
  <dc:title/>
</cp:coreProperties>
</file>