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ЕМ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3 № 12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у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формирования 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фонда Пушем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руководствуясь  Положением о бюджетном процессе в Пушемском сельском поселении, утвержденным решением Пушемской сельской Думы от 12.03.2009 № 16/02, Пушемская сельская 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порядке формирования и использования бюджетных ассигнований  муниципального дорожного фонда Пушемского сельского поселения. При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4 и применяется к правоотношениям при составлении и исполнении  бюджета поселения  на 201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Пушем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Галан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</w:t>
      </w:r>
      <w:r>
        <w:rPr>
          <w:spacing w:val="-10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480" w:hanging="6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Пушемс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3.12.2013 № 12/32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Пушем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Пушемского сельского поселения Подосиновского района</w:t>
      </w:r>
      <w:r>
        <w:rPr>
          <w:color w:val="000000"/>
          <w:spacing w:val="-10"/>
          <w:sz w:val="28"/>
          <w:szCs w:val="28"/>
        </w:rPr>
        <w:t xml:space="preserve"> Кировской области, Положением о бюджетном процессе в Пушемском сельском поселении  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 Пушем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</w:t>
      </w:r>
      <w:r>
        <w:rPr>
          <w:b/>
          <w:color w:val="000000"/>
          <w:spacing w:val="-9"/>
          <w:sz w:val="28"/>
          <w:szCs w:val="28"/>
        </w:rPr>
        <w:t>1  Муниципальный дорожный фонд Пушем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Муниципальный дорожный фонд Пушемского сельского поселения (далее  - дорожный фонд) – часть средств бюджета муниципального образования Пушемское сельское поселение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уличной дорожной сети в границах населенных пунктов муниципального образования  Пушемское сельское поселение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 xml:space="preserve">2. Объем бюджетных ассигнований и источники формир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 xml:space="preserve">2.1. Объем бюджетных ассигнований дорожного фонда утверждается решением Пушемской сельской Думы  </w:t>
      </w:r>
      <w:r>
        <w:rPr>
          <w:color w:val="000000"/>
          <w:sz w:val="28"/>
          <w:szCs w:val="28"/>
        </w:rPr>
        <w:t xml:space="preserve"> о бюджете  поселения на очередной финансовый год и ежегодно корректируется с учётом прогнозируемого уровня инфляции на 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бюджетных ассигнований   дорожного фонда  на очередной финансовый год осуществляется в соответствии с Бюджетным кодексом Российской Федерации, Положением о бюджетном процессе в Пушемском сельском поселении  и иными муниципальными правовыми актами Пушемского сельского поселения.</w:t>
      </w:r>
    </w:p>
    <w:p>
      <w:pPr>
        <w:pStyle w:val="Style19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и формировании объема бюджетных ассигнований  дорожного фонда  на очередной финансовый год учитываются следующие источники:</w:t>
      </w:r>
    </w:p>
    <w:p>
      <w:pPr>
        <w:pStyle w:val="Style19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2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Пушемского сельского поселения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3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</w:t>
      </w:r>
      <w:r>
        <w:rPr>
          <w:color w:val="000000"/>
          <w:sz w:val="28"/>
          <w:szCs w:val="28"/>
        </w:rPr>
        <w:t>уличной дорожной сети в границах населенных пунктов</w:t>
      </w:r>
      <w:r>
        <w:rPr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4.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</w:t>
      </w:r>
      <w:r>
        <w:rPr>
          <w:color w:val="000000"/>
          <w:sz w:val="28"/>
          <w:szCs w:val="28"/>
        </w:rPr>
        <w:t>уличной дорожной сети в границах населенных пунктов</w:t>
      </w:r>
      <w:r>
        <w:rPr>
          <w:color w:val="000000"/>
          <w:spacing w:val="-1"/>
          <w:sz w:val="28"/>
          <w:szCs w:val="28"/>
        </w:rPr>
        <w:t xml:space="preserve">, финансируемой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5.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– 2.2.5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 год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>рожного фонда является  Администрация Пушемского сельского поселения</w:t>
      </w:r>
      <w:r>
        <w:rPr>
          <w:color w:val="000000"/>
          <w:sz w:val="28"/>
          <w:szCs w:val="28"/>
        </w:rPr>
        <w:t xml:space="preserve">  (далее – Администрация  поселения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Администрация поселения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3.1.1. Капитальный ремонт, ремонт и содержание действующей </w:t>
      </w:r>
      <w:r>
        <w:rPr>
          <w:color w:val="000000"/>
          <w:sz w:val="28"/>
          <w:szCs w:val="28"/>
        </w:rPr>
        <w:t xml:space="preserve">уличной дорожной сети в границах населенных пунктов </w:t>
      </w:r>
      <w:r>
        <w:rPr>
          <w:color w:val="000000"/>
          <w:spacing w:val="-10"/>
          <w:sz w:val="28"/>
          <w:szCs w:val="28"/>
        </w:rPr>
        <w:t>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2. Проектирование, экспертиза, строительство и реконструкция </w:t>
      </w:r>
      <w:r>
        <w:rPr>
          <w:color w:val="000000"/>
          <w:sz w:val="28"/>
          <w:szCs w:val="28"/>
        </w:rPr>
        <w:t xml:space="preserve">уличной дорожной сети в границах населенных пунктов </w:t>
      </w:r>
      <w:r>
        <w:rPr>
          <w:color w:val="000000"/>
          <w:spacing w:val="-10"/>
          <w:sz w:val="28"/>
          <w:szCs w:val="28"/>
        </w:rPr>
        <w:t>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z w:val="28"/>
          <w:szCs w:val="28"/>
        </w:rPr>
        <w:t xml:space="preserve">уличной дорожной сетью в границах населенных пунктов </w:t>
      </w:r>
      <w:r>
        <w:rPr>
          <w:color w:val="000000"/>
          <w:spacing w:val="-10"/>
          <w:sz w:val="28"/>
          <w:szCs w:val="28"/>
        </w:rPr>
        <w:t>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1. инвентаризация, паспортизация, диагностика, обследование </w:t>
      </w:r>
      <w:r>
        <w:rPr>
          <w:color w:val="000000"/>
          <w:sz w:val="28"/>
          <w:szCs w:val="28"/>
        </w:rPr>
        <w:t xml:space="preserve">уличной дорожной сети в границах населенных пунктов </w:t>
      </w:r>
      <w:r>
        <w:rPr>
          <w:color w:val="000000"/>
          <w:spacing w:val="-10"/>
          <w:sz w:val="28"/>
          <w:szCs w:val="28"/>
        </w:rPr>
        <w:t xml:space="preserve">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z w:val="28"/>
          <w:szCs w:val="28"/>
        </w:rPr>
        <w:t xml:space="preserve">уличной дорожной сетью в границах населенных пунктов, </w:t>
      </w:r>
      <w:r>
        <w:rPr>
          <w:color w:val="000000"/>
          <w:spacing w:val="-10"/>
          <w:sz w:val="28"/>
          <w:szCs w:val="28"/>
        </w:rPr>
        <w:t>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</w:t>
      </w:r>
      <w:r>
        <w:rPr>
          <w:color w:val="000000"/>
          <w:sz w:val="28"/>
          <w:szCs w:val="28"/>
        </w:rPr>
        <w:t xml:space="preserve">уличной дорожной сети в границах населенных пунктов </w:t>
      </w:r>
      <w:r>
        <w:rPr>
          <w:color w:val="000000"/>
          <w:spacing w:val="-10"/>
          <w:sz w:val="28"/>
          <w:szCs w:val="28"/>
        </w:rPr>
        <w:t>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4. Осуществление других мероприятий, направленных на улучшение технических характеристик </w:t>
      </w:r>
      <w:r>
        <w:rPr>
          <w:color w:val="000000"/>
          <w:sz w:val="28"/>
          <w:szCs w:val="28"/>
        </w:rPr>
        <w:t xml:space="preserve">уличной дорожной сети в границах населенных пунктов </w:t>
      </w:r>
      <w:r>
        <w:rPr>
          <w:color w:val="000000"/>
          <w:spacing w:val="-10"/>
          <w:sz w:val="28"/>
          <w:szCs w:val="28"/>
        </w:rPr>
        <w:t>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5. Средства 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 Перечень объектов капитального ремонта, ремонта уличной дорожной сети в границах населенных пунктов, перечень объектов строительства и реконструкции уличной дорожной сети в границах населенных пунктов утверждаются постановлением  Администрации Пушемского поселения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  Контроль  за расходованием и целевым использованием бюджетных ассигнований средств  дорожного фонда осуществляет Контрольно-счетная комиссия муниципального образования Подосиновский муниципальный район Кировской области, Администрация поселения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Отчет об использовании бюджетных ассигнований  дорожного фонда формируется Администрацией    поселения  в составе бюджетной отчетности об исполнении бюджета поселения и предоставляется в Пушемскую сельскую Думу 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Бюджетные ассигнования  дорожного фонда подлежат возврату в бюджет поселе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шемского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</w:t>
        <w:tab/>
        <w:tab/>
        <w:t>А.В.Галанина</w:t>
        <w:tab/>
        <w:tab/>
        <w:tab/>
        <w:tab/>
        <w:t xml:space="preserve">      </w:t>
      </w:r>
    </w:p>
    <w:sectPr>
      <w:type w:val="nextPage"/>
      <w:pgSz w:w="11906" w:h="16838"/>
      <w:pgMar w:left="1701" w:right="6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User</dc:creator>
  <dc:description/>
  <dc:language>en-US</dc:language>
  <cp:lastModifiedBy>Лида</cp:lastModifiedBy>
  <cp:lastPrinted>2013-12-13T15:31:00Z</cp:lastPrinted>
  <dcterms:modified xsi:type="dcterms:W3CDTF">2019-12-12T12:33:00Z</dcterms:modified>
  <cp:revision>2</cp:revision>
  <dc:subject/>
  <dc:title/>
</cp:coreProperties>
</file>