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УШЕМСКОГО СЕЛЬ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212" w:hRule="atLeast"/>
        </w:trPr>
        <w:tc>
          <w:tcPr>
            <w:tcW w:w="2628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27.11.2019</w:t>
            </w:r>
          </w:p>
        </w:tc>
        <w:tc>
          <w:tcPr>
            <w:tcW w:w="450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6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Пушма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ушемского сельского поселения на 2020 год и на плановый период 2021 и 2022 год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ушемского сельского поселения на 2019 год и на плановый период 2020 и 2021 годов» в соответствии со статьями 172, 184.2. Бюджетного кодекса Российской Федерации, решением Пушемской сельской Думы от 10.11.2017   № 03/0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муниципальн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и Пушемское сельское поселение Подоси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ской области» Администрация Пушемского сель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ушемского сельского поселения на 2020 год и на плановый период 2021 и 2022 годов согласно приложению. </w:t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szCs w:val="28"/>
        </w:rPr>
        <w:t>2. Настоящие изменения вступают в силу со дня подписания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настоящее постановление в Информационном бюллетене органов местного самоуправления Пушем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   Н.В. К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Пушем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4"/>
          <w:szCs w:val="24"/>
        </w:rPr>
        <w:t>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27.11.2019  № 16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ушемского сельского поселения на 2020 год и на плановый период 2021 и 2022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ушемского сельского поселения на 2020 - 2022 годы, основных подходов к его формированию и общего порядка разработки основных характеристик и прогнозируемых параметров бюджета Пушемского сельского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19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ушемского сельского поселения осуществляется на основе распоряжения Администрации Пушемского сельского поселения от 26.10.2019 № 21 «</w:t>
      </w:r>
      <w:r>
        <w:rPr>
          <w:rStyle w:val="FontStyle27"/>
          <w:b w:val="false"/>
          <w:sz w:val="24"/>
          <w:szCs w:val="24"/>
        </w:rPr>
        <w:t>Об утверждении Порядка и Методики планирования бюджетных ассигнований бюджета Пуше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0 год и плановый период 2021 и 2022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ушемского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0 год и плановый период 2021 и 2022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</w:rPr>
        <w:t>Основные направления налоговой политики на 2020 год и на плановый период 2021 и 2022 год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на 2020 год и плановый период 2021 и 2022 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0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0-2022 годы сформированы на основе показателей прогноза социально-экономического развития Пушемского сельского поселения и сценарных условий социально-экономического развития Российской Федерации на 2020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ушемского сель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ушем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0:00Z</dcterms:created>
  <dc:creator>Александр</dc:creator>
  <dc:description/>
  <cp:keywords/>
  <dc:language>en-US</dc:language>
  <cp:lastModifiedBy>User</cp:lastModifiedBy>
  <cp:lastPrinted>2018-12-06T15:10:00Z</cp:lastPrinted>
  <dcterms:modified xsi:type="dcterms:W3CDTF">2020-02-07T08:41:00Z</dcterms:modified>
  <cp:revision>7</cp:revision>
  <dc:subject/>
  <dc:title> </dc:title>
</cp:coreProperties>
</file>