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  <w:bookmarkStart w:id="0" w:name="%252525252525252525252525252525252525252"/>
      <w:bookmarkStart w:id="1" w:name="%252525252525252525252525252525252525252"/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/>
        <w:fldChar w:fldCharType="begin"/>
      </w:r>
      <w:r>
        <w:rPr/>
        <w:instrText xml:space="preserve"> FILLIN "Òåêñò1"</w:instrText>
      </w:r>
      <w:r>
        <w:rPr/>
        <w:fldChar w:fldCharType="separate"/>
      </w:r>
      <w:r>
        <w:rPr/>
        <w:t>АДМИНИСТРАЦИЯ ПУШЕМСКОГО СЕЛЬСКОГО ПОСЕЛЕНИЯ ПОДОСИНОВСКОГО РАЙОНА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Òåêñò2"</w:instrText>
      </w:r>
      <w:r>
        <w:rPr/>
        <w:fldChar w:fldCharType="separate"/>
      </w:r>
      <w:r>
        <w:rPr/>
        <w:t>КИРОВСКОЙ ОБЛАСТИ</w:t>
      </w:r>
      <w:r>
        <w:rPr/>
        <w:fldChar w:fldCharType="end"/>
      </w:r>
      <w:bookmarkEnd w:id="1"/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0.11.2020                                                                                                      №35/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 Пушма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сновных направлений бюджетной и налоговой политики Пушемского сельского поселения на 2021 год и на плановый период 2022 и 2023 годов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«О бюджете Пушемского сельского поселения на 2021 год и на плановый период 2022 и 2023 годов» в соответствии со статьями 172, 184.2. Бюджетного кодекса Российской Федерации, решением Пушемской сельской Думы от 10.11.2017   № 03/0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бюджетном процессе в муниципально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овании  Пушемское сельское поселение Подосинов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овской области» Администрация Пушемского сельского поселения 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Пушемского сельского поселения на 2021 год и на плановый период 2022 и 2023 годов согласно приложения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публиковать настоящее постановление в Информационном бюллетене органов местного самоуправления Пушемского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       Н.В. К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Пушемского сель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4"/>
          <w:szCs w:val="24"/>
        </w:rPr>
        <w:t>поселения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20.11.2020  № 35/1</w:t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Пушемского сельского поселения на 2021 год и на плановый период 2022 и 2023 годов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Целью основных направлений бюджетной и налоговой политики является описание условий, принимаемых для составления проекта бюджета Пушемского сельского поселения на 2021 - 2023 годы, основных подходов к его формированию и общего порядка разработки основных характеристик и прогнозируемых параметров бюджета Пушемского сельского, а также обеспечение прозрачности и открытости бюджетного планирования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 xml:space="preserve">Первой задачей бюджетной политики должна стать реализация уже принятых решений в рамках бюджета 2020 года с конечной целью сокращения размера дефицита, а также подготовка нового бюджета на трехлетнюю перспекти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ажно подчеркнуть, что ограничение объемов расходов и дефицита – это не только вопрос устойчивости бюджета поселения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ушемского сельского поселения осуществляется на основе распоряжения Администрации Пушемского сельского поселения от 17.08.2020 № 28 «</w:t>
      </w:r>
      <w:r>
        <w:rPr>
          <w:rStyle w:val="FontStyle27"/>
          <w:b w:val="false"/>
          <w:sz w:val="24"/>
          <w:szCs w:val="24"/>
        </w:rPr>
        <w:t>Об утверждении Порядка и Методики планирования бюджетных ассигнований бюджета Пуше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анной методикой определен порядок расчета бюджетных ассигнований главными распорядителями средств бюджета поселения при планировании соответствующих расходов.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бюджетной политик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Сложные экономические условия, с одной стороны, еще больше усиливают социальную нагрузку на бюджет, с другой –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существление бюджетных расходов с учетом возможностей доходной базы бюдже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пользование всех возможностей для привлечения средств внебюджетных источников, а также средств федерального и областного бюджетов, в первую очередь с наиболее высокой долей софинансирова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асширение перечня муниципальных услуг, оказываемых в электронном вид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вышение эффективности процедур проведения муниципальных закупо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на 2021 год и плановый период 2022 и 2023 годов в части расходов бюджета поселения должна отвечать принципам консервативного бюджетного планирования и должна быть направлена на дальнейшее повышение эффективности расходов бюджета. 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Пушемского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бюджетной политики в области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становление и исполнение расходных обязательств в пределах полномочий, отнесенных к полномочиям органов местного самоупр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1 год и плановый период 2022 и 2023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нормативов материально-технического обеспечения органов местного самоуправления и муниципальных казенных учреждений и их применение при планировании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неэффективных трат бюджета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арантированных расходных обязательств поселения, одновременный пересмотр бюджетных затрат на закупку товаров, работ и услуг для муниципальных нужд и нужд муниципальных учреждений, объемов субсидий из бюджета поселения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(в том числе передачи части площадей в аренду, консервации свободных площад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налоговой политики на 2021 год и на плановый период 2022 и 2023 год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Придерживаясь принципа преемственности в решении ранее поставленных задач, актуальной на 2021 год и плановый период 2022 и 2023 годов будет задача сохранения стабильности бюджета поселен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>Основным направлением налоговой политики на 2021 год является сохранение устойчивости бюджета поселения, получение необходимого объема бюджетных доходов, реализация мероприятий, направленных на повышение уровня собираемости налоговых и неналоговых доходов, максимально эффективного использования имущественных ресурсов в условиях объективного снижения неналоговых поступлений в бюдж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поселения будет продолжена работа по сохранению, укреплению и развитию налогового потенциала путем совершенствования механизмов взаимодействия Администрации поселения и территориальных органов федер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поселения, содействия инвестиционным процессам в экономике, повышение эффективности управления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работа по повышению собираемости налогов и неналоговых платежей ведется постоянно, задача по максимальному привлечению текущих платежей по налогам и взысканию задолженности продолжает оставаться одной из основных. </w:t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4"/>
          <w:szCs w:val="24"/>
        </w:rPr>
        <w:t>Основные параметры доходов бюджета поселения на 2021-2023 годы сформированы на основе показателей прогноза социально-экономического развития Пушемского сельского поселения и сценарных условий социально-экономического развития Российской Федерации на 2021 на год по второму (базовому) варианту, предполагающему более высокие темпы ро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. Обеспечение полного и доступного информирования населения Пушемского сельского поселения о бюджете поселения и отчетах о его исполнении, повышения открытости и прозрачности информации об управлении бюджетными средствами поселения будет отражаться в публикации на сайте Пушем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0:00Z</dcterms:created>
  <dc:creator>Александр</dc:creator>
  <dc:description/>
  <cp:keywords/>
  <dc:language>en-US</dc:language>
  <cp:lastModifiedBy>User</cp:lastModifiedBy>
  <cp:lastPrinted>2018-12-06T15:10:00Z</cp:lastPrinted>
  <dcterms:modified xsi:type="dcterms:W3CDTF">2021-03-01T11:10:00Z</dcterms:modified>
  <cp:revision>2</cp:revision>
  <dc:subject/>
  <dc:title> </dc:title>
</cp:coreProperties>
</file>