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1.11.2022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емского сельского поселения на 2023 г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Пушемском сельском поселении и ст. 173 Бюджетного кодекса РФ Администрация Пушемского сельского поселения Подосиновского района ПОСТАНОВЛЯЕТ</w:t>
      </w:r>
      <w:r>
        <w:rPr>
          <w:color w:val="333333"/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Прогноза социально-экономического развития Пушемского сельского поселения  на 2023 г. и плановый период  2024 и 2025 г.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публиковать настоящее решение в Информационном бюллетене органов местного самоуправления Пушем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Н.В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 xml:space="preserve">постановлением Администрации Пушемского сельского поселения Подосиновского района 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от  01.11.2022   №   35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ЯСНИТЕЛЬНАЯ ЗАПИСКА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к прогнозу социально-экономического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Пушемского сельского поселения на 2023 и плановый период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2024 - 2025 годы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20-2021 гг., свидетельствует о сохранении тенденции снижения численности населения поселения. По итогам  2021 года  убыль населения составила 19 человек. Всего по состоянию на 1 января 2022 года в поселении проживает 404 человек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3 км, из которых 3,0 км всех улиц имеет твердое (железобетонные плиты) покрыти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поселении имеется одна детская дошкольная группа с общей численностью мест на 10 детей. При этом группу посещают только 2 детей. В поселении расположена школа с общей численностью мест на 90 человек. Ввиду малого количества учеников, посещающих школу (их насчитывается 28 учащихся), уровень загруженности школ составляет всего 31,5%. В следующем году ожидается увеличение численности учащихся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3 году их величины прогнозируются на уровне 425,3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2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ПУШЕМ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1-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0"/>
        <w:gridCol w:w="1274"/>
        <w:gridCol w:w="1272"/>
        <w:gridCol w:w="1266"/>
        <w:gridCol w:w="1126"/>
        <w:gridCol w:w="126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текущего 2022 г.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 в организациях , включая занятых по найму у 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7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6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5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1,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</w:r>
            <w:r>
              <w:rPr>
                <w:i/>
                <w:sz w:val="22"/>
                <w:szCs w:val="22"/>
              </w:rPr>
              <w:t>(в среднем по обла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3:00Z</dcterms:created>
  <dc:creator>Администрация</dc:creator>
  <dc:description/>
  <dc:language>en-US</dc:language>
  <cp:lastModifiedBy>vakpo</cp:lastModifiedBy>
  <cp:lastPrinted>2019-09-26T13:02:00Z</cp:lastPrinted>
  <dcterms:modified xsi:type="dcterms:W3CDTF">2022-11-21T08:13:00Z</dcterms:modified>
  <cp:revision>2</cp:revision>
  <dc:subject/>
  <dc:title>АДМИНИСТРАЦИЯ ПИНЮГСКОГО ГОРОДСКОГО ПОСЕЛЕНИЯ</dc:title>
</cp:coreProperties>
</file>