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55"/>
        <w:gridCol w:w="2731"/>
        <w:gridCol w:w="2372"/>
        <w:gridCol w:w="1701"/>
        <w:gridCol w:w="28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ПУШЕМСКОГО СЕЛЬ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1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                                             Пушем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оложением о бюджетном процессе в Пушемском сельском поселении, утвержденного решением Пушемской сельской</w:t>
        <w:tab/>
        <w:t xml:space="preserve"> Думы от 10.11.2017 № 03/06 Администрация Пушем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Пушемского сельского поселения (далее – поселения) на 2022 год (далее – рабочая группа) и утвердить ее состав и Положение о рабочей группе по разработке проекта бюджета Пушемского сельского поселения на 2022 год и на плановый период 2023 и 2024 годов, согласно приложениям 1 и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в финансов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срок до 01.11.202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Предложения по изменению типа подведомственны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Информацию о прогнозируемых доходах по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сти оценку потребности в предоставлении муниципальных услуг на 2020 год и представить ее результаты в отдел экономики и прогнозирования района в срок до 15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срок до 01.11.2021 предложения  по основным направлениям налоговой и бюджет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рок до 15.11.2021 представить в финансовое управление исходные данные, необходимые для расчетов дотаций на выравнивание бюджетной обеспеченности поселения, а также субвенций местным бюджетам из областного бюджета на 2022 год по формам, установленным департаментом финансов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рок до 01.11.2021 утвердить ведомственные целевые программы, предлагаемые к финансированию из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срок до 01.11.2021 представить в отдел экономики и прогнозирования и в финансовое управление утвержденные ведомственные целевые программы, предлагаемые к финансированию из бюджет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срок до 15.11.2021 подготовить и представить плановый реестр расходных обязательств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срок до 01.02.2022 внести соответствующие изменения в части расходов бюджета поселения в действующие ведомственные целевые программы, реализация которых будет продолжена в 2022-2024 годах, с учетом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В срок до 15.11.2021 представить в финансовое управл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о расходным обязательствам муниципального образования, возникающим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целевые показатели результативности предоставления субсидий и их значение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ожения по принимаемым расходным обязательствам с обоснованием бюджетных ассигнований на вновь принимаемые расходные обязательства на 2022 год и на плановый период 2023 и 2024 годов и правовое основание, устанавливающее соответствующее расходное обязатель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    Н.В.К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>Пушемского сельского поселения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6.10.2021  № 38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ПРОЕКТА БЮДЖ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ШЕМСКОГО СЕЛЬСКОГОПОСЕ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 Надежд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ушемского сельского поселения, 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Еле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ушемского сельского поселения, заместитель председа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ячеслав Клемент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мского сельского поселения,                                                                  секретар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 Иван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ушемской сельской Думы 4-го созыва, председатель бюджетной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ганова Елена Аркад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УК «Скрябинский СК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я Админист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емского сельского поселения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6.10.2021  № 38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ЛОЖЕНИЕ</w:t>
      </w:r>
    </w:p>
    <w:p>
      <w:pPr>
        <w:pStyle w:val="Normal"/>
        <w:shd w:fill="FFFFFF" w:val="clear"/>
        <w:ind w:left="1627" w:right="922" w:hanging="581"/>
        <w:jc w:val="center"/>
        <w:rPr/>
      </w:pPr>
      <w:r>
        <w:rPr>
          <w:b/>
          <w:bCs/>
          <w:color w:val="000000"/>
          <w:spacing w:val="1"/>
        </w:rPr>
        <w:t>О РАБОЧЕЙ ГРУППЕ ПО РАЗРАБОТКЕ ПРОЕКТА БЮДЖЕТА ПУШЕМСКОГО СЕЛЬСКОГО ПОСЕЛЕНИЯ</w:t>
      </w:r>
    </w:p>
    <w:p>
      <w:pPr>
        <w:pStyle w:val="Normal"/>
        <w:shd w:fill="FFFFFF" w:val="clear"/>
        <w:ind w:left="1627" w:right="922" w:hanging="581"/>
        <w:jc w:val="center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4"/>
        </w:rPr>
        <w:t xml:space="preserve">на 2022 год </w:t>
      </w:r>
    </w:p>
    <w:p>
      <w:pPr>
        <w:pStyle w:val="Normal"/>
        <w:shd w:fill="FFFFFF" w:val="clear"/>
        <w:ind w:left="1627" w:right="922" w:hanging="581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38" w:firstLine="542"/>
        <w:jc w:val="both"/>
        <w:rPr>
          <w:color w:val="000000"/>
          <w:spacing w:val="-20"/>
        </w:rPr>
      </w:pPr>
      <w:r>
        <w:rPr>
          <w:color w:val="000000"/>
        </w:rPr>
        <w:t xml:space="preserve">Рабочая группа по разработке проекта бюджета Пушемского сельского поселения (далее - бюджет поселения) на 2022 год </w:t>
      </w:r>
      <w:r>
        <w:rPr>
          <w:color w:val="000000"/>
          <w:spacing w:val="6"/>
        </w:rPr>
        <w:t>(далее - рабочая группа) является координационным органом, образованным в целях обеспечения  взаимодействия органов местного самоуправления при составлении проекта бюджета поселения</w:t>
      </w:r>
      <w:r>
        <w:rPr>
          <w:color w:val="000000"/>
          <w:spacing w:val="1"/>
        </w:rPr>
        <w:t xml:space="preserve"> на 2022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38" w:firstLine="542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Рабочая группа руководствуется в своей деятельности Конституцией Российской Федерации, </w:t>
      </w:r>
      <w:r>
        <w:rPr>
          <w:color w:val="000000"/>
          <w:spacing w:val="4"/>
        </w:rPr>
        <w:t xml:space="preserve">федеральными конституционными законами, федеральными законами, указами и распоряжениями </w:t>
      </w:r>
      <w:r>
        <w:rPr>
          <w:color w:val="000000"/>
          <w:spacing w:val="2"/>
        </w:rPr>
        <w:t xml:space="preserve">Президента Российской Федерации, постановлениями и распоряжениями Правительства Российской </w:t>
      </w:r>
      <w:r>
        <w:rPr>
          <w:color w:val="000000"/>
          <w:spacing w:val="4"/>
        </w:rPr>
        <w:t xml:space="preserve">Федерации, нормативно-правовыми актами Кировской области и Подосиновского района, а также </w:t>
      </w:r>
      <w:r>
        <w:rPr>
          <w:color w:val="000000"/>
        </w:rPr>
        <w:t>Положением о рабочей группе по разработке проекта бюджета поселения на 2022 год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38" w:firstLine="542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Основной задачей рабочей группы является обеспечение своевременного и качественного </w:t>
      </w:r>
      <w:r>
        <w:rPr>
          <w:color w:val="000000"/>
          <w:spacing w:val="1"/>
        </w:rPr>
        <w:t>составления проекта бюджета поселения на 2022 го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38" w:firstLine="538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абочая   группа  для  реализации  возложенных  на  нее  задач   осуществляет следующие </w:t>
      </w:r>
      <w:r>
        <w:rPr>
          <w:color w:val="000000"/>
          <w:spacing w:val="-3"/>
        </w:rPr>
        <w:t>функции:</w:t>
      </w:r>
    </w:p>
    <w:p>
      <w:pPr>
        <w:pStyle w:val="Normal"/>
        <w:shd w:fill="FFFFFF" w:val="clear"/>
        <w:ind w:left="38" w:right="29" w:firstLine="533"/>
        <w:jc w:val="both"/>
        <w:rPr/>
      </w:pPr>
      <w:r>
        <w:rPr>
          <w:color w:val="000000"/>
          <w:spacing w:val="7"/>
        </w:rPr>
        <w:t xml:space="preserve">рассматривает и согласовывает предложения по основным направлениям налоговой и </w:t>
      </w:r>
      <w:r>
        <w:rPr>
          <w:color w:val="000000"/>
          <w:spacing w:val="1"/>
        </w:rPr>
        <w:t>бюджетной политики Пушемского сельского поселения на 2021 год;</w:t>
      </w:r>
    </w:p>
    <w:p>
      <w:pPr>
        <w:pStyle w:val="Normal"/>
        <w:shd w:fill="FFFFFF" w:val="clear"/>
        <w:ind w:left="34" w:right="19" w:firstLine="538"/>
        <w:jc w:val="both"/>
        <w:rPr/>
      </w:pPr>
      <w:r>
        <w:rPr>
          <w:color w:val="000000"/>
          <w:spacing w:val="2"/>
        </w:rPr>
        <w:t xml:space="preserve">рассматривает и согласовывает проекты основных характеристик проекта бюджета поселения на </w:t>
      </w:r>
      <w:r>
        <w:rPr>
          <w:color w:val="000000"/>
          <w:spacing w:val="4"/>
        </w:rPr>
        <w:t xml:space="preserve">2022 год, а также объемов бюджетных ассигнований, на </w:t>
      </w:r>
      <w:r>
        <w:rPr>
          <w:color w:val="000000"/>
          <w:spacing w:val="1"/>
        </w:rPr>
        <w:t>исполнение действующих и принимаемых обязательств Пушемского сельского поселения;</w:t>
      </w:r>
    </w:p>
    <w:p>
      <w:pPr>
        <w:pStyle w:val="Normal"/>
        <w:shd w:fill="FFFFFF" w:val="clear"/>
        <w:ind w:left="34" w:right="19" w:firstLine="538"/>
        <w:jc w:val="both"/>
        <w:rPr/>
      </w:pPr>
      <w:r>
        <w:rPr>
          <w:color w:val="000000"/>
          <w:spacing w:val="1"/>
        </w:rPr>
        <w:t>рассматривает доклады о результатах и основных направлениях деятельности субъектов бюджетного планирования и готовит предложения в Администрацию Пушемского сельского поселения о сокращении объемов финансирования соответствующего субъекта бюджетного планирования;</w:t>
      </w:r>
    </w:p>
    <w:p>
      <w:pPr>
        <w:pStyle w:val="Normal"/>
        <w:shd w:fill="FFFFFF" w:val="clear"/>
        <w:ind w:left="14" w:right="38" w:firstLine="538"/>
        <w:jc w:val="both"/>
        <w:rPr/>
      </w:pPr>
      <w:r>
        <w:rPr>
          <w:color w:val="000000"/>
          <w:spacing w:val="1"/>
        </w:rPr>
        <w:t xml:space="preserve">рассматривает обобщенные данные оценки потребности в предоставлении бюджетных услуг и вносит предложения Администрации Пушемского сельского поселения по формированию муниципального </w:t>
      </w:r>
      <w:r>
        <w:rPr>
          <w:color w:val="000000"/>
          <w:spacing w:val="-2"/>
        </w:rPr>
        <w:t>задания;</w:t>
      </w:r>
    </w:p>
    <w:p>
      <w:pPr>
        <w:pStyle w:val="Normal"/>
        <w:shd w:fill="FFFFFF" w:val="clear"/>
        <w:ind w:left="19" w:right="53" w:firstLine="533"/>
        <w:jc w:val="both"/>
        <w:rPr>
          <w:color w:val="000000"/>
          <w:spacing w:val="-13"/>
        </w:rPr>
      </w:pPr>
      <w:r>
        <w:rPr>
          <w:color w:val="000000"/>
        </w:rPr>
        <w:t xml:space="preserve">рассматривает иные вопросы по составлению проекта бюджета поселения на 2022 год. </w:t>
      </w:r>
      <w:r>
        <w:rPr>
          <w:color w:val="000000"/>
          <w:spacing w:val="7"/>
        </w:rPr>
        <w:t xml:space="preserve">Председатель рабочей группы руководит деятельностью рабочей группы, организует ее </w:t>
      </w:r>
      <w:r>
        <w:rPr>
          <w:color w:val="000000"/>
          <w:spacing w:val="1"/>
        </w:rPr>
        <w:t>работу, осуществляет общий контроль за реализацией принятых ею ре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14" w:firstLine="538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Заседания  рабочей  группы  проводит  председатель  рабочей  группы.  Заседание  рабочей </w:t>
      </w:r>
      <w:r>
        <w:rPr>
          <w:color w:val="000000"/>
          <w:spacing w:val="1"/>
        </w:rPr>
        <w:t>группы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firstLine="547"/>
        <w:jc w:val="both"/>
        <w:rPr/>
      </w:pPr>
      <w:r>
        <w:rPr>
          <w:color w:val="000000"/>
          <w:spacing w:val="-16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>Решения   рабочей   группы   принимаются   большинством   голосов   присутствующих   на заседании   членов   рабочей   группы.   В   случае   равенства   голосов   решающим   является   голос председательствующего на заседании рабочей групп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" w:firstLine="547"/>
        <w:jc w:val="both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Решения рабочей группы оформляются протоколами и в 3-дневный срок направляются </w:t>
      </w:r>
      <w:r>
        <w:rPr>
          <w:color w:val="000000"/>
          <w:spacing w:val="1"/>
        </w:rPr>
        <w:t>членам рабочей группы и, при необходимости, субъектам бюджетного планиров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38"/>
        <w:jc w:val="both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  <w:t xml:space="preserve">Решения рабочей группы, принятые в пределах ее компетенции, являются обязательными для </w:t>
      </w:r>
      <w:r>
        <w:rPr>
          <w:color w:val="000000"/>
          <w:spacing w:val="1"/>
        </w:rPr>
        <w:t>субъектов бюджетного планир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2:00Z</dcterms:created>
  <dc:creator>Администрация</dc:creator>
  <dc:description/>
  <cp:keywords/>
  <dc:language>en-US</dc:language>
  <cp:lastModifiedBy>Галя</cp:lastModifiedBy>
  <cp:lastPrinted>2013-07-11T13:59:00Z</cp:lastPrinted>
  <dcterms:modified xsi:type="dcterms:W3CDTF">2022-02-09T12:26:00Z</dcterms:modified>
  <cp:revision>4</cp:revision>
  <dc:subject/>
  <dc:title>Глава администрации Пинюгского городского поселения</dc:title>
</cp:coreProperties>
</file>