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27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Я ПУШЕМСКОГО СЕЛЬСКОГО ПОСЕЛЕНИЯ </w:t>
              <w:br/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6.10.2021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ш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емского сельского поселения  за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разработки проекта бюджета Пушемского сельского поселения на 2022 г и плановый период 2023 и 2024 годов, в  соответствии с требованиями бюджетного Кодекса РФ и Положением  о бюджетном процессе в Пушемском сельском поселении, утвержденном решением Пушемской сельской Думы от 10.11.2017 № 03/06, Администрация Пушемского сельского поселения Подосиновского района ПОСТАНОВЛЯЕТ</w:t>
      </w:r>
      <w:r>
        <w:rPr>
          <w:color w:val="333333"/>
          <w:sz w:val="28"/>
          <w:szCs w:val="28"/>
        </w:rPr>
        <w:t xml:space="preserve">: 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едварительные итоги социально-экономического развития Пушемского сельского поселения за 2021 г., согласно прило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решение в Информационном бюллетене органов местного самоуправления Пуше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Н.В. 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уше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одосиновского района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от  26.10.2021   №   39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емского сельского поселения  за 2021 г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ушемского сельского поселения  за 2021 г.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Пушем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еятельность Администрации Пушемского сельского поселения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поселения, улучшения ситуации в социальной сфере, на комфортность проживания на территории Пушемского сельского поселения (далее поселен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9 месяцев 2021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-за суженного спектра возможностей трудоустройства происходит интенсивная миграция. Доля неработающего населения в поселении в трудоспособном возрасте достаточно велика и не может не сказываться на социально-экономической сфере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Пушем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поселения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муниципальный жилищный фонд (69% всего фонда), остальное составляет частный жилой фонд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еть культурно-досуговых учреждений поселения представлена 2 клубами и одной библиотекой, основными направлениями которых являются информационное, краеведческое, просветительское, патриотическое, художественно-эстетическое направления, а также организация досуга населения. Проведено множество мероприятий к праздничным датам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селение поселения обслуживается двумя фельдшерско-акушерскими пунктами, где регулярно проводятся профилактические осмотры всех возрастных категорий граждан выездными медицинскими работниками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Услуги по оказанию почтовой связи  оказывает один филиал ФГУП «Почта России», где осуществляется прием коммунальных и налоговых платежей, выплата пенсий, социальной помощи (субсидий, ЕДВ, пособий)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В магазинах торговой сети ООО «Союз» широко представлен ассортимент продуктовых и промышленных товаров, насыщенность которыми, в основном, удовлетворяет спрос на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2021 г. штатная численность муниципальных служащих в Администрации поселения составила 2 единицы. За 9 месяцев принято 27 постановлений, 13 распоряжений, проведены заседания Пушемской сельской Думы, где обсуждались вопросы исполнения бюджета поселения, вопросы хозяйственной и экономической деятельности, борьбы с коррупцией. Администрацией поселения осуществлялись нотариальные действия по удостоверению подписей и составлению завещаний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. была проделана работа по благоустройству поселения: проведены субботники, скашивание травы вдоль дорог. 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2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демографических процессов, происходящих в 2018-2019 гг., свидетельствует о сохранении тенденции снижения численности населения поселения. По итогам 2020 года  убыль населения составила 10 человек. Всего по состоянию на 1 января 2021 года в поселении проживает 429 человек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5,9 км, из которых 3,0 км всех улиц имеет твердое (железобетонные плиты) покрыти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поселении имеются две детских дошкольных группы с общей численностью мест на 20 детей. При этом группы посещают только 6 детей. В поселении расположена школа с общей численностью мест на 90 человек. Ввиду малого количества учеников, посещающих школу (их насчитывается 25 учащихся), уровень загруженности школ составляет всего 27,7%. В следующем году ожидается увеличение численности учащихся.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2 году их величины прогнозируются на уровне 428,5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21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   ПРОГНОЗА</w:t>
      </w:r>
    </w:p>
    <w:p>
      <w:pPr>
        <w:pStyle w:val="Normal"/>
        <w:jc w:val="center"/>
        <w:rPr/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</w:rPr>
        <w:t xml:space="preserve">ПУШЕМ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22-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27"/>
        <w:gridCol w:w="1275"/>
        <w:gridCol w:w="1276"/>
        <w:gridCol w:w="996"/>
        <w:gridCol w:w="996"/>
        <w:gridCol w:w="99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каз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текущего 2021 г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ая численность 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способного населения в трудоспособном возрас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и до 30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 в возрасте 0-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ботающего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ых в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ых в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нд оплаты тру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месячная номинальная начисленная з/п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еличина прожиточного минимума в расчете на душу населения в месяц </w:t>
            </w:r>
            <w:r>
              <w:rPr>
                <w:i/>
                <w:sz w:val="22"/>
                <w:szCs w:val="22"/>
              </w:rPr>
              <w:t>(в среднем по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1:00Z</dcterms:created>
  <dc:creator>Администрация</dc:creator>
  <dc:description/>
  <cp:keywords/>
  <dc:language>en-US</dc:language>
  <cp:lastModifiedBy>ADM 03</cp:lastModifiedBy>
  <cp:lastPrinted>2019-09-26T13:02:00Z</cp:lastPrinted>
  <dcterms:modified xsi:type="dcterms:W3CDTF">2021-12-13T12:31:00Z</dcterms:modified>
  <cp:revision>2</cp:revision>
  <dc:subject/>
  <dc:title>АДМИНИСТРАЦИЯ ПИНЮГСКОГО ГОРОДСКОГО ПОСЕЛЕНИЯ</dc:title>
</cp:coreProperties>
</file>