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УШЕМСКОГО СЕЛЬ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6.10.2021                                                                                                      №4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Пушма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ушемского сельского поселения на 2022 год и на плановый период 2023 и 2024 год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ушемского сельского поселения на 2022 год и на плановый период 2023 и 2024 годов» в соответствии со статьями 172, 184.2. Бюджетного кодекса Российской Федерации, решением Пушемской сельской Думы от 10.11.2017   № 03/0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муниципальн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и  Пушемское сельское поселение Подоси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ской области» Администрация Пушемского сель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ушемского сельского поселения на 2022 год и на плановый период 2023 и 2024 годов согласно приложения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постановление в Информационном бюллетене органов местного самоуправления Пушем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   Н.В. К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Пушем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4"/>
          <w:szCs w:val="24"/>
        </w:rPr>
        <w:t>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26.10.2021  № 40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ушем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ушемского сельского поселения на 2022 - 2024 годы, основных подходов к его формированию и общего порядка разработки основных характеристик и прогнозируемых параметров бюджета Пушемского сельского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21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ушемского сельского поселения осуществляется на основе распоряжения Администрации Пушемского сельского поселения от 17.08.2020 № 28 «</w:t>
      </w:r>
      <w:r>
        <w:rPr>
          <w:rStyle w:val="FontStyle27"/>
          <w:b w:val="false"/>
          <w:sz w:val="24"/>
          <w:szCs w:val="24"/>
        </w:rPr>
        <w:t>Об утверждении Порядка и Методики планирования бюджетных ассигнований бюджета Пуше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2 год и плановый период 2023 и 2024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ушемского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2 год и плановый период 2023 и 2024 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 на 2022 год и на плановый период 2023 и 2024 год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</w:t>
      </w:r>
      <w:r>
        <w:rPr>
          <w:sz w:val="24"/>
          <w:szCs w:val="24"/>
        </w:rPr>
        <w:t xml:space="preserve">на 2022 год и плановый период 2023 и 2024 </w:t>
      </w:r>
      <w:r>
        <w:rPr>
          <w:sz w:val="24"/>
          <w:szCs w:val="24"/>
          <w:lang w:eastAsia="en-US"/>
        </w:rPr>
        <w:t xml:space="preserve">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2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2-2024 годы сформированы на основе показателей прогноза социально-экономического развития Пушемского сельского поселения и сценарных условий социально-экономического развития Российской Федерации на 2022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ушемского сель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ушем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5:00Z</dcterms:created>
  <dc:creator>Александр</dc:creator>
  <dc:description/>
  <cp:keywords/>
  <dc:language>en-US</dc:language>
  <cp:lastModifiedBy>ADM 03</cp:lastModifiedBy>
  <cp:lastPrinted>2018-12-06T15:10:00Z</cp:lastPrinted>
  <dcterms:modified xsi:type="dcterms:W3CDTF">2021-12-13T12:35:00Z</dcterms:modified>
  <cp:revision>2</cp:revision>
  <dc:subject/>
  <dc:title> </dc:title>
</cp:coreProperties>
</file>