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27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ДМИНИСТРАЦИЯ ПУШЕМСКОГО СЕЛЬСКОГО ПОСЕЛЕНИЯ </w:t>
              <w:br/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9.10.2021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уш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ноза социально-экономического развит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шемского сельского поселения на 2022 г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ложением о бюджетном процессе в Пушемском сельском поселении и ст. 173 Бюджетного кодекса РФ Администрация Пушемского сельского поселения Подосиновского района ПОСТАНОВЛЯЕТ</w:t>
      </w:r>
      <w:r>
        <w:rPr>
          <w:color w:val="333333"/>
          <w:sz w:val="28"/>
          <w:szCs w:val="28"/>
        </w:rPr>
        <w:t xml:space="preserve">: 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сновные параметры Прогноза социально-экономического развития Пушемского сельского поселения  на 2021 г. и плановый период  2022 и 2023 г., согласно при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Опубликовать настоящее решение в Информационном бюллетене органов местного самоуправления Пушем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Н.В. К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762" w:firstLine="708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4762" w:firstLine="708"/>
        <w:jc w:val="right"/>
        <w:rPr/>
      </w:pPr>
      <w:r>
        <w:rPr/>
        <w:t xml:space="preserve">постановлением Администрации Пушемского сельского поселения Подосиновского района </w:t>
      </w:r>
    </w:p>
    <w:p>
      <w:pPr>
        <w:pStyle w:val="Normal"/>
        <w:widowControl w:val="false"/>
        <w:autoSpaceDE w:val="false"/>
        <w:ind w:left="4762" w:firstLine="708"/>
        <w:jc w:val="right"/>
        <w:rPr/>
      </w:pPr>
      <w:r>
        <w:rPr/>
        <w:t>от  29.10.2021   №   45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ПОЯСНИТЕЛЬНАЯ ЗАПИСКА</w:t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к прогнозу социально-экономического развит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Пушемского сельского поселения на 2022 и плановый период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>2023 - 2024 годы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Прогноз социально-экономического развития Пушемского сельского поселения подготовлен в соответствии с требованиями Бюджетного кодекса Российской Федерации и раздела 21 Положения о бюджетном процессе в муниципальном образовании Пушемское сельское поселение Подосиновского  района Кировской области. 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основные параметры прогноза социально-экономического развития Подосиновского района на 2022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ализ демографических процессов, происходящих в 2019-2020 гг., свидетельствует о сохранении тенденции снижения численности населения поселения. По итогам  2020 года  убыль населения составила 16 человек. Всего по состоянию на 1 января 2021 года в поселении проживает 427 человек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ная структура действующих хозяйствующих субъектов свидетельствует о социальной направленности поселения. Относительная стабильность и равномерность социально-экономических процессов поселения и в предстоящий период обеспечит сохранение действующей структуры хозяйства и числа хозяйствующих субъектов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е обладает землями общей площадью в 519,74 кв.км. Данные площади земель на постоянной (долгосрочной) основе закреплены в Уставе поселения, в связи с чем в ближайшие годы пересмотра его территорий не предполагается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ru-RU"/>
        </w:rPr>
        <w:t>Протяженность улиц населенных пунктов поселения составляет 15,9 км, из которых 3,0 км всех улиц имеет твердое (железобетонные плиты) покрытие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селения действуют 2 торговые точки. Кроме того имеются два учреждения культуры. В здании Пушемского сельского клуба расположена библиотека. Данные пункты обслуживания населения продолжат свою деятельность и в предстоящем году.</w:t>
      </w:r>
    </w:p>
    <w:p>
      <w:pPr>
        <w:pStyle w:val="Style16"/>
        <w:spacing w:lineRule="auto" w:line="276" w:before="0" w:after="150"/>
        <w:ind w:firstLine="567"/>
        <w:jc w:val="both"/>
        <w:rPr/>
      </w:pPr>
      <w:r>
        <w:rPr>
          <w:sz w:val="28"/>
          <w:szCs w:val="28"/>
          <w:lang w:val="ru-RU"/>
        </w:rPr>
        <w:t>В поселении имеются две детских дошкольных группы с общей численностью мест на 20 детей. При этом группы посещают только 5 детей. В поселении расположена школа с общей численностью мест на 90 человек. Ввиду малого количества учеников, посещающих школу (их насчитывается 25 учащихся), уровень загруженности школ составляет всего 27,7%. В следующем году ожидается увеличение численности учащихся.</w:t>
      </w:r>
    </w:p>
    <w:p>
      <w:pPr>
        <w:pStyle w:val="Style16"/>
        <w:spacing w:lineRule="auto" w:line="276" w:before="0" w:after="150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с его территории, в том числе и в бюджет поселения. В 2022 году их величины прогнозируются на уровне 487,1 тыс. рублей. В целом, представленные параметры прогноза социально-экономического развития Пушемского сельского поселения незначительно отличаются от ситуации, складывающейся в 2021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ПОКАЗАТЕЛИ    ПРОГНОЗА</w:t>
      </w:r>
    </w:p>
    <w:p>
      <w:pPr>
        <w:pStyle w:val="Normal"/>
        <w:jc w:val="center"/>
        <w:rPr/>
      </w:pP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  <w:bCs/>
        </w:rPr>
        <w:t xml:space="preserve">ПУШЕМ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ИОД 2021-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7"/>
        <w:gridCol w:w="1275"/>
        <w:gridCol w:w="1276"/>
        <w:gridCol w:w="1139"/>
        <w:gridCol w:w="1138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показате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кущего 2021 г.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годовая численность постоянн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доспособного населения в трудоспособном возрас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и до 30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ей в возрасте 0-1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аботающего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ых в эконом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ых в организациях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нд оплаты труд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месячная номинальная начисленная з/п на одн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5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Величина прожиточного минимума в расчете на душу населения в месяц </w:t>
            </w:r>
            <w:r>
              <w:rPr>
                <w:i/>
                <w:sz w:val="22"/>
                <w:szCs w:val="22"/>
              </w:rPr>
              <w:t>(в среднем по обл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веб) Знак"/>
    <w:qFormat/>
    <w:rPr>
      <w:lang w:val="en-GB"/>
    </w:rPr>
  </w:style>
  <w:style w:type="character" w:styleId="T6">
    <w:name w:val="T6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widowControl w:val="false"/>
      <w:autoSpaceDE w:val="false"/>
      <w:ind w:firstLine="720"/>
      <w:jc w:val="distribute"/>
    </w:pPr>
    <w:rPr>
      <w:rFonts w:cs="Courier New"/>
      <w:szCs w:val="20"/>
    </w:rPr>
  </w:style>
  <w:style w:type="paragraph" w:styleId="P44">
    <w:name w:val="P44"/>
    <w:basedOn w:val="Normal"/>
    <w:qFormat/>
    <w:pPr>
      <w:autoSpaceDE w:val="false"/>
      <w:ind w:firstLine="720"/>
      <w:jc w:val="distribute"/>
    </w:pPr>
    <w:rPr>
      <w:szCs w:val="20"/>
    </w:rPr>
  </w:style>
  <w:style w:type="paragraph" w:styleId="P47">
    <w:name w:val="P47"/>
    <w:basedOn w:val="Normal"/>
    <w:qFormat/>
    <w:pPr>
      <w:autoSpaceDE w:val="false"/>
      <w:ind w:firstLine="720"/>
      <w:jc w:val="distribute"/>
    </w:pPr>
    <w:rPr>
      <w:sz w:val="26"/>
      <w:szCs w:val="20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-3420" w:leader="none"/>
      </w:tabs>
      <w:jc w:val="distribute"/>
    </w:pPr>
    <w:rPr>
      <w:szCs w:val="20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szCs w:val="20"/>
    </w:rPr>
  </w:style>
  <w:style w:type="paragraph" w:styleId="P100">
    <w:name w:val="P100"/>
    <w:basedOn w:val="Normal"/>
    <w:qFormat/>
    <w:pPr>
      <w:tabs>
        <w:tab w:val="clear" w:pos="708"/>
        <w:tab w:val="left" w:pos="0" w:leader="none"/>
      </w:tabs>
      <w:ind w:firstLine="709"/>
      <w:jc w:val="distribut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0:00Z</dcterms:created>
  <dc:creator>Администрация</dc:creator>
  <dc:description/>
  <dc:language>en-US</dc:language>
  <cp:lastModifiedBy>Admin</cp:lastModifiedBy>
  <cp:lastPrinted>2019-09-26T13:02:00Z</cp:lastPrinted>
  <dcterms:modified xsi:type="dcterms:W3CDTF">2021-12-14T07:50:00Z</dcterms:modified>
  <cp:revision>2</cp:revision>
  <dc:subject/>
  <dc:title>АДМИНИСТРАЦИЯ ПИНЮГСКОГО ГОРОДСКОГО ПОСЕЛЕНИЯ</dc:title>
</cp:coreProperties>
</file>