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УШЕМ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.Пушма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выполнению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шемской сельской Думы от 20.12.2019 № 33/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ушемского сельского поселения на 2020 год и плановый период 2021 и 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ложением о бюджетном процессе в Пушемском сельском поселении, утвержденного решением Пушемской сельской Думы от 10.11.2017 № 03/06 и в целях выполнения решения Пушемской сельской Думы от 20.12.2019 № 33/71 «О бюджете Пушемского сельского поселения на 2020 год и плановый период 2021 и 2022 годы» (далее -  бюджет поселения)  Администрация Пушем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нять к исполнению решение Пушемской сельской Думы от 20.12.2019 № 33/71 «О бюджете Пушемского сельского поселения на 2020 год и плановый период 2021 и 2022 годы» (далее – решение Пушемской сельской Думы от 20.12.2019 № 33/7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ному бухгалтеру Администрации Пушемского сельского поселения Быковой Н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изводить в первоочередном порядке санкционирование оплаты денежных обязательств (расходов) на оплату труда, начисления на оплату труда, оплату топливно-энергетических ресурсов, уплату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существлять ежеквартальный мониторинг соблюдения органами местного самоуправления установленных нормативов формирования расходов на содержание органов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Обеспечить учет и исполнение муниципальных контрактов (договор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одготовить и представить на утверждение Администрации поселения отчеты по исполнению бюджета поселения за 1 квартал, 1 полугодие и 9 месяце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  Обеспечить своевременную выплату за счет средств, выделяемых их областного бюджета в виде субсидий, субвенций и иных межбюджетных трансфертов, имеющих целевое назна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ециалисту Администрац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В срок до 25 числа месяца, следующего за отчетным кварталом, проводить мониторинг выполнения муниципальными заказчиками мероприятий муниципальных программ и готовить аналитическую записку о ходе реализации муниципальных программ на имя главы Администрации Пуше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 Обеспечить заключение и оплату муниципальных контрактов, иных договоров, подлежащих исполнению за счет средств бюджета поселения, в пределах доведенных лимитов бюджетных обязательств и с учетом принятых и неисполненных обязательств, кредиторской задолженности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Не вносить предложения по увеличению в 2020 году численности работников органов местного самоуправления поселения, за исключением случаев, когда  федеральными законами или законами Кировской области органы местного самоуправления наделяются  отдельными государственными полномоч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исполнителям муниципальных программ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выполнение установленных целевых показателей эффективности реализации муниципальных программ и своевременное выполнение плана мероприятий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казен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осуществление расходов в пределах лимитов бюджетных обязательств, установленных бюджетными сме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м заказчикам при осуществлении закупок товаров, работ, услуг для обеспечения муниципальных нуж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Обеспечить в первом полугодии 2020 г. размещение извещений об осуществлении закупки для обеспечения муниципальных нужд по средствам на выполнение расходных обязательст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 оказание услуг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Н.В.Крае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2:00Z</dcterms:created>
  <dc:creator>1</dc:creator>
  <dc:description/>
  <cp:keywords/>
  <dc:language>en-US</dc:language>
  <cp:lastModifiedBy>Admin</cp:lastModifiedBy>
  <cp:lastPrinted>2018-01-30T15:05:00Z</cp:lastPrinted>
  <dcterms:modified xsi:type="dcterms:W3CDTF">2020-02-12T08:22:00Z</dcterms:modified>
  <cp:revision>4</cp:revision>
  <dc:subject/>
  <dc:title>АДМИНИСТРАЦИЯ ____________________ ПОСЕЛЕНИЯ</dc:title>
</cp:coreProperties>
</file>