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УШЕМСКОГО СЕЛЬ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1.11.2023                                                                                                      № 3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 Пушма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ушем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ушемского сельского поселения на 2024 год и на плановый период 2025 и 2026 годов» в соответствии со статьями 172, 184.2. Бюджетного кодекса Российской Федерации, решением Пушемской сельской Думы от 10.11.2017   № 03/0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муниципальн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и  Пушемское сельское поселение Подосин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ской области» Администрация Пушемского сель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ушемского сельского поселения на 2024 год и на плановый период 2025 и 2026 годов согласно приложения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настоящее постановление в Информационном бюллетене органов местного самоуправления Пушем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        А.В. Гал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Пушем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4"/>
          <w:szCs w:val="24"/>
        </w:rPr>
        <w:t>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01.11.2023  № 30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ушем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ушемского сельского поселения на 2024 - 2026 годы, основных подходов к его формированию и общего порядка разработки основных характеристик и прогнозируемых параметров бюджета Пушемского сельского поселения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23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ушемского сельского поселения осуществляется на основе распоряжения Администрации Пушемского сельского поселения от 17.08.2020 № 28 «</w:t>
      </w:r>
      <w:r>
        <w:rPr>
          <w:rStyle w:val="FontStyle27"/>
          <w:b w:val="false"/>
          <w:sz w:val="24"/>
          <w:szCs w:val="24"/>
        </w:rPr>
        <w:t>Об утверждении Порядка и Методики планирования бюджетных ассигнований бюджета Пуше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4 год и плановый период 2025 и 2026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ушемского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4 год и плановый период 2025 и 2026 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налоговой политики на 2024 год и на плановый период 2025 и 2026 год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Придерживаясь принципа преемственности в решении ранее поставленных задач, актуальной </w:t>
      </w:r>
      <w:r>
        <w:rPr>
          <w:sz w:val="24"/>
          <w:szCs w:val="24"/>
        </w:rPr>
        <w:t xml:space="preserve">на 2024 год и плановый период 2025 и 2026 </w:t>
      </w:r>
      <w:r>
        <w:rPr>
          <w:sz w:val="24"/>
          <w:szCs w:val="24"/>
          <w:lang w:eastAsia="en-US"/>
        </w:rPr>
        <w:t xml:space="preserve">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>Основным направлением налоговой политики на 2024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4"/>
          <w:szCs w:val="24"/>
        </w:rPr>
        <w:t>Основные параметры доходов бюджета поселения на 2024-2026 годы сформированы на основе показателей прогноза социально-экономического развития Пушемского сельского поселения и сценарных условий социально-экономического развития Российской Федерации на 2023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ушемского сель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ушем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53:00Z</dcterms:created>
  <dc:creator>Александр</dc:creator>
  <dc:description/>
  <cp:keywords/>
  <dc:language>en-US</dc:language>
  <cp:lastModifiedBy>Пользователь Windows</cp:lastModifiedBy>
  <cp:lastPrinted>2018-12-06T15:10:00Z</cp:lastPrinted>
  <dcterms:modified xsi:type="dcterms:W3CDTF">2023-11-16T10:17:00Z</dcterms:modified>
  <cp:revision>3</cp:revision>
  <dc:subject/>
  <dc:title> </dc:title>
</cp:coreProperties>
</file>