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емского сельского поселения  за 2023 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ушемского сельского поселения  за 2023 г.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ушем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еятельность Администрации Пушемского сельского поселения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поселения, улучшения ситуации в социальной сфере, на комфортность проживания на территории Пушемского сельского поселения (далее поселения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течение 9 месяцев 2023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-за суженного спектра возможностей трудоустройства происходит интенсивная миграция. Доля неработающего населения в поселении в трудоспособном возрасте достаточно велика и не может не сказываться на социально-экономической сфере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шем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осел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муниципальный жилищный фонд (69% всего фонда), остальное составляет частный жилой фон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культурно-досуговых учреждений поселения представлена 2 клубами и одной библиотекой, основными направлениями которых являются информационное, краеведческое, просветительское, патриотическое, художественно-эстетическое направления, а также организация досуга населения. Проведено множество мероприятий к праздничным дат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селения обслуживается двумя фельдшерско-акушерскими пунктами, где регулярно проводятся профилактические осмотры всех возрастных категорий граждан выездными медицинскими работник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по оказанию почтовой связи  оказывает один филиал ФГУП «Почта России», где осуществляется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магазинах торговой сети ООО «Союз» широко представлен ассортимент продуктовых и промышленных товаров, насыщенность которыми, в основном, удовлетворяет спрос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. штатная численность муниципальных служащих в Администрации поселения составила 1 единицу. За 9 месяцев принято 29 постановлений, 29 распоряжений, проведены заседания Пушемской сельской Думы, где обсуждались вопросы исполнения бюджета поселения, вопросы хозяйственной и экономической деятельности, борьбы с коррупцией. За 9 месяцев 2023 г. была проделана работа по благоустройству поселения: проведены субботники, скашивание травы вдоль дорог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21-2022 гг., свидетельствует о сохранении тенденции снижения численности населения поселения. По итогам 2022 года  убыль населения составила 11 человек. Всего по состоянию на 1 января 2023 года в поселении проживает 392 человека. 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2 км, из которых 3,0 км всех улиц имеет твердое (железобетонные плиты) покрытие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40" w:before="0" w:after="15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В поселении имеется одна детская дошкольная группа с общей численностью мест на 10 детей. При этом группы посещают только 2 детей. В поселении расположена школа с общей численностью мест на 127 человек. Ввиду малого количества учеников, посещающих школу (их насчитывается 23 учащихся), уровень загруженности школы составляет всего 18,1%. В следующем году ожидается увеличение численности учащихся.</w:t>
      </w:r>
    </w:p>
    <w:p>
      <w:pPr>
        <w:pStyle w:val="Style16"/>
        <w:spacing w:lineRule="auto" w:line="240" w:before="0" w:after="15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4 году их величины прогнозируются на уровне 506,1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3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20:00Z</dcterms:created>
  <dc:creator>Администрация</dc:creator>
  <dc:description/>
  <cp:keywords/>
  <dc:language>en-US</dc:language>
  <cp:lastModifiedBy>Пользователь Windows</cp:lastModifiedBy>
  <cp:lastPrinted>2019-09-26T13:02:00Z</cp:lastPrinted>
  <dcterms:modified xsi:type="dcterms:W3CDTF">2023-11-16T10:15:00Z</dcterms:modified>
  <cp:revision>5</cp:revision>
  <dc:subject/>
  <dc:title>АДМИНИСТРАЦИЯ ПИНЮГСКОГО ГОРОДСКОГО ПОСЕЛЕНИЯ</dc:title>
</cp:coreProperties>
</file>