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1.11.2023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емского сельского поселения на 2024 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Пушемском сельском поселении и ст. 173 Бюджетного кодекса РФ Администрация Пушемского сельского поселения Подосиновского района ПОСТАНОВЛЯЕТ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Прогноза социально-экономического развития Пушемского сельского поселения  на 2024 г. и плановый период  2025 и 2026 г.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А.В. Га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 xml:space="preserve">постановлением Администрации Пушемского сельского поселения Подосиновского района 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от  01.11.2023   №   31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ЯСНИТЕЛЬНАЯ ЗАПИСКА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 прогнозу 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Пушемского сельского поселения на 2024 и плановый период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2025 - 2026 год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4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21-2022 гг., свидетельствует о сохранении тенденции снижения численности населения поселения. По итогам  2022 года  убыль населения составила 12 человек. Всего по состоянию на 1 января 2023 года в поселении проживает 392 человека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3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поселении имеется одна детская дошкольная группа с общей численностью мест на 10 детей. При этом группу посещают только 2 детей. В поселении расположена школа с общей численностью мест на 127 человек. Ввиду малого количества учеников, посещающих школу (их насчитывается 23 учащихся), уровень загруженности школ составляет всего 18,1%. В следующем году ожидается увеличение численности учащихся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4 году их величины прогнозируются на уровне 506,1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3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4-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3"/>
        <w:gridCol w:w="1274"/>
        <w:gridCol w:w="1271"/>
        <w:gridCol w:w="1266"/>
        <w:gridCol w:w="1266"/>
        <w:gridCol w:w="126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3 г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 в организациях , включая занятых по найму у 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0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3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6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2,8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</w:r>
            <w:r>
              <w:rPr>
                <w:i/>
                <w:sz w:val="22"/>
                <w:szCs w:val="22"/>
              </w:rPr>
              <w:t>(в среднем по обла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22:00Z</dcterms:created>
  <dc:creator>Администрация</dc:creator>
  <dc:description/>
  <cp:keywords/>
  <dc:language>en-US</dc:language>
  <cp:lastModifiedBy>Пользователь Windows</cp:lastModifiedBy>
  <cp:lastPrinted>2019-09-26T13:02:00Z</cp:lastPrinted>
  <dcterms:modified xsi:type="dcterms:W3CDTF">2023-11-16T10:18:00Z</dcterms:modified>
  <cp:revision>7</cp:revision>
  <dc:subject/>
  <dc:title>АДМИНИСТРАЦИЯ ПИНЮГСКОГО ГОРОДСКОГО ПОСЕЛЕНИЯ</dc:title>
</cp:coreProperties>
</file>