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ШЕ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5.2020                                                                                                 №2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 квартальной и месячной бюджетной отчетности главными распорядителями и получателями средст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бюджетной отчетности главными распорядителями и получателями средств бюджета поселения (далее - главными распорядителями и получателями средств местного бюджета), в соответствии со статьей 154 Бюджетного кодекса Российской Федерации, ПОСТАНОВЛЯЮ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 и месячной бюджетной отчетности главными распорядителями и получателями средств местного бюджета (приложение № 1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отчетности главными распорядителями и получателями средств местного бюджета (приложение   № 2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вести в действие  Постановление, начиная с бюджетной отчетности на 1 января 2020 год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г сельского поселения                                      Н.В. Кра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                                            Н.Г.Бык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5.2020  №2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33"/>
        <w:gridCol w:w="1733"/>
        <w:gridCol w:w="17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и получатели бюджетных средст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едоставлен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(в январе года следующего за отчетны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ой (числа месяца следующего за отчетны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а месяц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ем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Скрябинский сельский клуб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3:00Z</dcterms:created>
  <dc:creator>Елена Стексова</dc:creator>
  <dc:description/>
  <dc:language>en-US</dc:language>
  <cp:lastModifiedBy>Admin</cp:lastModifiedBy>
  <cp:lastPrinted>2019-12-27T09:31:00Z</cp:lastPrinted>
  <dcterms:modified xsi:type="dcterms:W3CDTF">2020-06-08T06:33:00Z</dcterms:modified>
  <cp:revision>2</cp:revision>
  <dc:subject/>
  <dc:title>ГЛАВА ГОРОДА МАГНИТОГОРСКА</dc:title>
</cp:coreProperties>
</file>