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 предст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, квартальной и месячной бюджетной отчет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м распорядителем и получателями средств бюдж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манов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воевременного и качественного составления бюджетной отчетности главным распорядителем и получателями средств бюджета Утмановского сельского поселения (далее – бюджета поселения), в соответствии со статьей 154 Бюджетного кодекса Российской Федерации, Администрация Утмановского сельского поселения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и представления годовой, квартальной и месячной бюджетной отчетности главным распорядителем и получателями средств бюджета поселения, согласно приложению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20 года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3. Признать утратившим силу постановление Администрации Утмановского сельского поселения от 18.04.2016 № 24 «Об утверждении Порядка составления и представления годовой, квартальной и месячной бюджетной отчетности главным распорядителем и получателями средств бюджета Утмановского сельского поселения»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нтроль исполнения настоящего постановления возложить на главного бухгалтера Окуловскую Н.Н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мановского сельского поселения   И.Г. Мацьох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7:00Z</dcterms:created>
  <dc:creator>1</dc:creator>
  <dc:description/>
  <cp:keywords/>
  <dc:language>en-US</dc:language>
  <cp:lastModifiedBy>Utmanovo</cp:lastModifiedBy>
  <cp:lastPrinted>2020-05-27T16:49:00Z</cp:lastPrinted>
  <dcterms:modified xsi:type="dcterms:W3CDTF">2020-05-27T13:05:00Z</dcterms:modified>
  <cp:revision>14</cp:revision>
  <dc:subject/>
  <dc:title>АДМИНИСТРАЦИЯ ____________________ ПОСЕЛЕНИЯ </dc:title>
</cp:coreProperties>
</file>