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6.2020  №  34/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мановской сельской Думы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3 № 13/31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  <w:tab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ей   21 Устава   Утмановского сельского поселения Подосиновского района Кировской области  Утмановская 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 Внести в решение Утмановской сельской Думы   от 16.12.2013 № 13/3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>порядке формирования и использования бюджетных ассигнований  муниципального дорожного фонда Утмановского сельского поселения Подосин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1. М</w:t>
      </w:r>
      <w:r>
        <w:rPr>
          <w:color w:val="000000"/>
          <w:sz w:val="28"/>
          <w:szCs w:val="28"/>
        </w:rPr>
        <w:t>униципальный дорожный фонд Утмановского сельского поселения Подосиновского района Кировской области (далее  - дорожный фонд)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, а так же капитального ремонта  и ремонта дворовых территорий  многоквартирных домов, проездов к дворовым территориям многоквартирных домов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>.»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ункт 2.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 Пункт 2.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1. Объем бюджетных ассигнований дорожного фонда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 xml:space="preserve">утверждается решением Утмановской сельской Думы </w:t>
      </w:r>
      <w:r>
        <w:rPr>
          <w:rFonts w:eastAsia="Calibri"/>
          <w:color w:val="000000"/>
          <w:sz w:val="28"/>
          <w:szCs w:val="28"/>
          <w:lang w:eastAsia="en-US"/>
        </w:rPr>
        <w:t>о бюджете поселения  на очередной финансовый год и плановый период в размере не менее прогнозируемого объе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Пункт 2.2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формирования дорожного фонд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1.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</w:t>
      </w:r>
      <w:r>
        <w:rPr>
          <w:rFonts w:eastAsia="Calibri"/>
          <w:color w:val="000000"/>
          <w:sz w:val="28"/>
          <w:szCs w:val="28"/>
          <w:lang w:eastAsia="en-US"/>
        </w:rPr>
        <w:t>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3. Доходы от 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4. Доходы от денежных взысканий (штрафов) за нарушение обязательств по муниципальным контрактам, финансовое обеспечение которых осуществляется за счет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5. Безвозмездные поступления от физических и юридических лиц на финансовое обеспечение дорожной деятельности, в том числе добровольные пожертвования, на финансовое обеспечение дорожной деятельности в  отношении автомобильных дорог общего пользования местного значения,  на капитальный ремонт  и ремонт  дворовых территорий  многоквартирных домов, проездов к дворовым территориям многоквартирных дом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6. Межбюджетные трансферты от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 проездов к дворовым территориям многоквартирных домов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2.7 Положения исключит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ы 3.1.3.2 и 3.1.3.3 Положения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Глава Утмановского сельского поселения                                 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4:00Z</dcterms:created>
  <dc:creator>1</dc:creator>
  <dc:description/>
  <cp:keywords/>
  <dc:language>en-US</dc:language>
  <cp:lastModifiedBy>Света</cp:lastModifiedBy>
  <cp:lastPrinted>2020-06-26T15:35:00Z</cp:lastPrinted>
  <dcterms:modified xsi:type="dcterms:W3CDTF">2020-10-26T11:34:00Z</dcterms:modified>
  <cp:revision>2</cp:revision>
  <dc:subject/>
  <dc:title> </dc:title>
</cp:coreProperties>
</file>