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внутреннего  долга бюджета Утмановского сельского поселения  на 1 января года, следующего за очередным финансовым годом, каждым годом планового пери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муниципальных гарантий бюджета Утмановского сельского поселения на 2021 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ельный объем</w:t>
      </w:r>
      <w:r>
        <w:rPr/>
        <w:t xml:space="preserve"> </w:t>
      </w:r>
      <w:r>
        <w:rPr>
          <w:sz w:val="28"/>
          <w:szCs w:val="28"/>
        </w:rPr>
        <w:t>муниципального внутреннего долга Утмановского сельского поселения и верхний предел муниципального внутреннего долга бюджета Утмановского сельского поселения, в том числе верхний предел долга по муниципальным гарантиям поселения    на 1 января 2022 года, на 1 января 2023 года, на 1 января 2024 года, устанавливаются и утверждаются пунктом 16 проекта Решения Утмановской сельской Думы  «О бюджете Утмановского сельского поселения на 2021 год и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                                      И.Г.Маць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7:00Z</dcterms:created>
  <dc:creator>smorkalova</dc:creator>
  <dc:description/>
  <cp:keywords/>
  <dc:language>en-US</dc:language>
  <cp:lastModifiedBy>utmanovo</cp:lastModifiedBy>
  <cp:lastPrinted>2020-02-06T16:14:00Z</cp:lastPrinted>
  <dcterms:modified xsi:type="dcterms:W3CDTF">2020-11-06T07:53:00Z</dcterms:modified>
  <cp:revision>6</cp:revision>
  <dc:subject/>
  <dc:title>ИНФОРМАЦИЯ</dc:title>
</cp:coreProperties>
</file>