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 </w:t>
      </w:r>
      <w:r>
        <w:rPr/>
        <w:t>Основные направления бюджетной и налоговой политики</w:t>
      </w:r>
    </w:p>
    <w:p>
      <w:pPr>
        <w:pStyle w:val="Style15"/>
        <w:jc w:val="center"/>
        <w:rPr/>
      </w:pPr>
      <w:r>
        <w:rPr/>
        <w:t>на 2021 год и на плановый период 2022-2023 годов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      </w:t>
      </w:r>
      <w:r>
        <w:rPr/>
        <w:t>Бюджетная и налоговая политика Утмановского сельского поселения выстраивается с учётом изменений федерального законодательства, направленных на противодействие негативным эффектам финансово-экономического кризиса и создание условий для восстановления положительных темпов экономического роста. Бюджетная и налоговая политика на 2021 год и на плановый период 2022–2023 годов в области доходов направлена на сохранение и развитие доходных источников бюджета поселения в условиях складывающейся экономической ситуации с учетом реальной оценки доходного потенциала и на поддержку предпринимательской и инвестиционной активности, а также увеличение налогового потенциала поселения, и предусматривает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  <w:r>
        <w:rPr/>
        <w:t>- ведение реестра источников доходов в целях повышения качества планирования и администрирования до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- проведение информационной работы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на побуждение их к своевременному исполнению платежных обязательств и недопущению роста задолженности по платежам в бюджет посе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    </w:t>
      </w:r>
      <w:r>
        <w:rPr/>
        <w:t>Бюджетная и налоговая политика в среднесрочной перспективе будет ориентирована на сохранение баланса обеспечения поступлений налоговых и неналоговых доходов в бюджет поселения. Мероприятия по обеспечению наполняемости бюджета поселения будут направлены на улучшение качества и повышение эффективности администрирования доходных поступлений, повышение уровня собираемости налоговых и неналоговых доходов, сокращение задолженности по платежам в бюджет пос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       </w:t>
      </w:r>
      <w:r>
        <w:rPr>
          <w:rFonts w:cs="Times New Roman"/>
        </w:rPr>
        <w:t xml:space="preserve">  </w:t>
      </w:r>
      <w:r>
        <w:rPr>
          <w:rFonts w:cs="Courier New"/>
        </w:rPr>
        <w:t xml:space="preserve">Решением Утмановской сельской Думы №13/31 от 16.12.2013 года «Об утверждении положения о порядке формирования и использования бюджетных ассигнований муниципального дорожного фонда Утмановского сельского поселения» был создан муниципальный дорожный фонд, </w:t>
      </w:r>
      <w:r>
        <w:rPr/>
        <w:t>который сформирован из зачисляемых в местный бюджет по дифференцированному нормативу налоговых доходов от акцизов на автомобильный и прямогонный бензин, дизельное топливо, моторные масла.        Размеры указанных нормативов отчислений в местные бюджеты устанавливается исходя из протяженности автомобильных дорог местного значения, находящихся в собственности (13,74 км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    </w:t>
      </w:r>
      <w:r>
        <w:rPr/>
        <w:t>Бюджетная политика Утмановского сельского поселения на 2021 год и на плановый период 2022–2023 годов в части расходов обеспечивает сохранение преемственности определенных ранее приоритетов и их достижений и направлена на:</w:t>
      </w:r>
    </w:p>
    <w:p>
      <w:pPr>
        <w:pStyle w:val="Style15"/>
        <w:spacing w:before="0" w:after="0"/>
        <w:ind w:firstLine="709"/>
        <w:jc w:val="both"/>
        <w:rPr/>
      </w:pPr>
      <w:r>
        <w:rPr/>
        <w:t>- формирование бюджетных параметров исходя из необходимости безусловного исполнения действующих расходных обязательств сельского посе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 введение режима экономии электр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одолжить работу по повышению роли среднесрочного финансового планирования в соответствии с новыми требования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еспечение соблюдения нормативов расходов на содержание органов местного само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дминистрацией Утмановского сельского поселения ставится задача сформировать бюджет с нормативным дефицитом в 10% от собственных доход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  </w:t>
      </w:r>
      <w:r>
        <w:rPr/>
        <w:t xml:space="preserve">Принятие решений по увеличению бюджетных ассигнований на исполнение действующих и (или) установлению новых расходных обязательств должно производиться только в пределах имеющихся для их реализации финансовых результат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</w:t>
      </w:r>
      <w:r>
        <w:rPr/>
        <w:t>Основная задача бюджетной политики на 2021 год и плановый период 2022 и 2023 годов – это обеспечение стабильности, сбалансированности и устойчивости бюджетной системы, обеспечение максимально эффективного и прозрачного использования средств для достижения конечных измеримых, общественно значимых результат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iCs/>
        </w:rPr>
      </w:pPr>
      <w:r>
        <w:rPr/>
        <w:t>Главный бухгалтер                                                                              Н.Н.Окуловская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709" w:right="851" w:gutter="0" w:header="0" w:top="426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525" w:leader="none"/>
      </w:tabs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center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6:00Z</dcterms:created>
  <dc:creator>utmanovo</dc:creator>
  <dc:description/>
  <cp:keywords/>
  <dc:language>en-US</dc:language>
  <cp:lastModifiedBy>utmanovo</cp:lastModifiedBy>
  <cp:lastPrinted>2020-02-06T17:19:00Z</cp:lastPrinted>
  <dcterms:modified xsi:type="dcterms:W3CDTF">2020-11-06T07:56:00Z</dcterms:modified>
  <cp:revision>5</cp:revision>
  <dc:subject/>
  <dc:title/>
</cp:coreProperties>
</file>