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Кировской области от 28.09.2007 № 162-ЗО «О бюджетном процессе в Кировской области», Администрация Утман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Утмановского сельского поселения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 администрации Утмановского сельского поселения от 31.03.2009   № 12 «Об утверждении Положения о порядке выделения и расходования средств резервного фонда администрации Утмановского сельского поселения» ( в ред. от 13.10.2009 № 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тм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</w:t>
        <w:tab/>
        <w:tab/>
        <w:tab/>
        <w:tab/>
        <w:t xml:space="preserve">                   И.Г. Мацьоха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Утм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сельского</w:t>
        <w:tab/>
        <w:t xml:space="preserve">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6.2011 № 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тм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пользования бюджетных ассигнований резервного фонда Администрации Утмановского сель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Утмановского сельского поселения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Утмановского сельского поселения (далее –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используются на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вертывание и содержание временных пунктов проживания и питания для эвакуируемых пострадавших граждан на необходимый срок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2 тысяч рублей на человека, но не более 10 тысяч рублей на сем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 - 3.7., Администрация поселения в течение десяти календарных дней со дня возникновения стихийного бедствия или иной чрезвычайной ситуации может обратиться в администрацию Правительства Кировской области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условии софинансирования из местного бюджета в размере не менее 10 %. Размер софинансирования из местного бюджета определяется в распоряжении Правительства области о выделении бюджетных ассигнований из резервного фонда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обращению Администрации поселения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обращение)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о прилагаемой форм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Акты обследования каждого объекта, поврежденного (разрушенного) в результате стихийного бедствия и другой чрезвычайной ситуации, с указанием характера и объемов разрушений (повреждений) по прилагаемой форме № 2. Обследование пострадавших объектов осуществляется специально созданной комиссией, в состав которой входят в том числе специалисты, уполномоченные на решение вопросов, соответствующих специфик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мета на проведение аварийно-восстановительных работ по каждому объекту, поврежденному (разрушенному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подпунктом 3.6. настоящего Порядка, представляются копии документов, подтверждающие привлечение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новные сведения о повреждении (разрушении) объекта по прилагаемой форм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правка организации, на балансе которой находится объект (объекты), пострадавший (пострадавшие) в результате стихийного бедствия 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авительства области предполагае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ложившихся в результате опасных природных я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Видео- и (или) фотоматериалы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Протокол заседания комиссии по предупреждению и ликвидации чрезвычайных ситуаций и обеспечению пожарной безопасности поселения, а также документы, подтверждающие софинансирование из местного бюджета (в случае обращения Администрации поселения в Правительство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Выписка из реестра государственной (муниципальной) собственности по объектам, пострадавшим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Справка департамента жилищно-коммунального хозяйства Кировской области, подтверждающая предварительное обращение Администрации поселения с просьбой о выделении материально-технических ресурсов из областного фонда материально-технических ресурсов для предотвращения и ликвидации аварийных ситуаций на объектах жизнеобеспечения поселения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возможности представления документов, перечисленных в подпункте 4.1., в обращении указываются причины, по которым не представлены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защиты населения и территорий администрации Правительства Кировской области (далее - управление)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, подтверждает или опровергает факт чрезвычайной ситуации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направляет их для рассмотрения в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финансов Кировской области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 и направляет свои предложения по вопросу возможности выделения бюджетных ассигнований из резервного фонда Правительства области в управление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- КЧС и ОПБ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по вопросу возможности выделения бюджетных ассигнований из резервного фонда Правительства области при необходимости управление и (или) департамент финансов Кировской области запрашивает дополнительную информацию о стихийном бедствии и другой чрезвычайной ситуации, а также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ответствия документов требованиям настоящего Порядка, действующего областного и федерального законодательства они возвращаются управлением или департаментом финансов Кировской области на доработку. Доработанные документы должны быть представлены в управление или департамент финансов Кировской области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решения, принятого на заседании КЧС и ОПБ области, управление в течение пяти календарных дней готовит проект распоряжения Правительства области о выделении бюджетных ассигнований из резервного фонда Правительства Кировской области или мотивированный отказ в выделении указанных ассигнований, который направляется в течение пяти календарных дней обратившемуся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в выделении бюджетных ассигнований из резервного фонда Правительства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Непредставление или представление неполного перечня документов и материалов, перечисленных в под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Обращение Администрации поселения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ункт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Представление обращения, а также документов и материалов, перечисленных в подпункте 4.1. настоящего Порядка, по истечении десяти дней со дня возникновения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Отсутствие софинансирования из местного бюджета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5. Обращение Администрации поселения с просьбой о выделении бюджетных ассигнований из резервного фонда Правительства области на проведение ремонтных работ, не относящихся к аварийно-восстановительн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6. Нарушение срока доработки документов в соответствии с выявленными управлением, а также департаментом финансов Кировской области в документах несоответствиями требованиям настоящего Порядка, действующего областного 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7. Наличие договора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 Правительства области, с привлечением необходимых специалистов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поселения представляет (в случае выделения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Кировской обла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1. один раз в месяц, до окончания выполнения обязательств по договорам и (или) муниципальным контрактам, в департамент финансов Кировской области отчет о целевом расходовании бюджетных ассигнований резервного фонда Правительства области, выде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2. еженедельно, до окончания выполнения обязательств по договорам и (или) муниципальным контрактам, в управление отчет о проведенных аварийно-восстановительных работах и иных мероприятиях, связанных с ликвидацией последствий стихийных бедствий и других чрезвычайных ситуаций (с указанием перечня проведенных мероприятий, объема денежных средств, перечисленных на счет Администрации поселения, объема денежных средств, перечисленных на счет 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3.8.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Правительства области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Правительства области на проведение вышеперечисленных мероприятий определяются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бюджетных ассигнований резервного фонда Правительства области несут получатели средств из резервного фонда Правительства области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 возвратом неиспользованных бюджетных ассигнований резервного фонда Правительства области осуществляет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Форма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м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юджетных ассигнованиях на про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и иных меро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ликвидацией последствий стихийных б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чрезвычайных ситу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тм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единовременной социальной выплаты пострадавши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(тыс. рублей)</w:t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596"/>
        <w:gridCol w:w="1797"/>
        <w:gridCol w:w="2196"/>
        <w:gridCol w:w="2396"/>
        <w:gridCol w:w="2396"/>
        <w:gridCol w:w="2596"/>
      </w:tblGrid>
      <w:tr>
        <w:trPr>
          <w:trHeight w:val="354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>(человек)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затрат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оказания  </w:t>
              <w:br/>
              <w:t>единовременной помощи</w:t>
            </w:r>
          </w:p>
        </w:tc>
      </w:tr>
      <w:tr>
        <w:trPr>
          <w:trHeight w:val="589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посел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</w:t>
              <w:br/>
              <w:t>фонд Прави-</w:t>
              <w:br/>
              <w:t xml:space="preserve">тельства   </w:t>
              <w:br/>
              <w:t>обла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ертывание  и  содержание временных пунктов проживания и пит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(сооружений) для пострадавших граждан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992"/>
        <w:gridCol w:w="1408"/>
        <w:gridCol w:w="1232"/>
        <w:gridCol w:w="880"/>
        <w:gridCol w:w="1056"/>
        <w:gridCol w:w="1584"/>
        <w:gridCol w:w="1584"/>
        <w:gridCol w:w="1408"/>
        <w:gridCol w:w="1056"/>
        <w:gridCol w:w="1232"/>
      </w:tblGrid>
      <w:tr>
        <w:trPr>
          <w:trHeight w:val="24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  зданий</w:t>
              <w:br/>
              <w:t>(сооружений)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</w:t>
              <w:br/>
              <w:t xml:space="preserve">временных       </w:t>
              <w:br/>
              <w:t>пунктов   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хозяйственного  </w:t>
              <w:br/>
              <w:t xml:space="preserve">инвентаря       </w:t>
              <w:br/>
              <w:t>(указывается  по</w:t>
              <w:br/>
              <w:t>предметам      и</w:t>
              <w:br/>
              <w:t xml:space="preserve">видам)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строительных    </w:t>
              <w:br/>
              <w:t xml:space="preserve">материалов      </w:t>
              <w:br/>
              <w:t xml:space="preserve">(указывается    </w:t>
              <w:br/>
              <w:t xml:space="preserve">каждый вид)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 по</w:t>
              <w:br/>
              <w:t xml:space="preserve">возведению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оплату          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 </w:t>
              <w:br/>
              <w:t xml:space="preserve">расходы         </w:t>
              <w:br/>
              <w:t xml:space="preserve">(указывается    </w:t>
              <w:br/>
              <w:t>каждый       вид</w:t>
              <w:br/>
              <w:t xml:space="preserve">расходов)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приобретение    </w:t>
              <w:br/>
              <w:t xml:space="preserve">продуктов       </w:t>
              <w:br/>
              <w:t xml:space="preserve">питания         </w:t>
              <w:br/>
              <w:t xml:space="preserve">(указывается    </w:t>
              <w:br/>
              <w:t>каждый       вид</w:t>
              <w:br/>
              <w:t xml:space="preserve">продуктов       </w:t>
              <w:br/>
              <w:t xml:space="preserve">питания)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ходы  на  проведение поисковых и аварийно-восстанов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ъектах,  пострадавших  в  результате  стихийных  бедствий  и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179"/>
        <w:gridCol w:w="1508"/>
        <w:gridCol w:w="1676"/>
        <w:gridCol w:w="2011"/>
        <w:gridCol w:w="1006"/>
        <w:gridCol w:w="1508"/>
        <w:gridCol w:w="1508"/>
        <w:gridCol w:w="1341"/>
        <w:gridCol w:w="1006"/>
      </w:tblGrid>
      <w:tr>
        <w:trPr>
          <w:trHeight w:val="328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 xml:space="preserve">ство    </w:t>
              <w:br/>
              <w:t xml:space="preserve">постра- </w:t>
              <w:br/>
              <w:t xml:space="preserve">давших  </w:t>
              <w:br/>
              <w:t>объектов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     </w:t>
              <w:br/>
              <w:t xml:space="preserve">(тыс. рублей)       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  <w:br/>
              <w:t xml:space="preserve">(тыс. рублей)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  <w:br/>
              <w:t>и аварий-</w:t>
              <w:br/>
              <w:t>но-спаса-</w:t>
              <w:br/>
              <w:t xml:space="preserve">тельные  </w:t>
              <w:br/>
              <w:t xml:space="preserve">работы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-    </w:t>
              <w:br/>
              <w:t xml:space="preserve">но-восста- </w:t>
              <w:br/>
              <w:t>новительные</w:t>
              <w:br/>
              <w:t xml:space="preserve">работы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1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а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УТВЕРЖДАЮ</w:t>
        <w:tab/>
        <w:tab/>
        <w:tab/>
        <w:tab/>
        <w:tab/>
        <w:tab/>
        <w:tab/>
        <w:tab/>
        <w:tab/>
        <w:tab/>
        <w:t xml:space="preserve">                   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Утм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тихийного бедств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ее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повреждений  (разрушений)   по   конструктивным  элемен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ина, высота (метров), площадь (кв. метров), объем (куб. 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мано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енных зданий и сооружений,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 культурного назначения и жилищно-коммун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дорог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землетрясения и пр.)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на территории _______________________ поселения</w:t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05"/>
        <w:gridCol w:w="1466"/>
        <w:gridCol w:w="1466"/>
        <w:gridCol w:w="1026"/>
        <w:gridCol w:w="1905"/>
        <w:gridCol w:w="2052"/>
        <w:gridCol w:w="1905"/>
        <w:gridCol w:w="1173"/>
        <w:gridCol w:w="1466"/>
      </w:tblGrid>
      <w:tr>
        <w:trPr>
          <w:trHeight w:val="363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радавше-</w:t>
              <w:br/>
              <w:t>го    здания</w:t>
              <w:br/>
              <w:t xml:space="preserve">(сооруже-   </w:t>
              <w:br/>
              <w:t>ния),    его</w:t>
              <w:br/>
              <w:t>собственник,</w:t>
              <w:br/>
              <w:t>пользователь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>поврежде-</w:t>
              <w:br/>
              <w:t>ния (раз-</w:t>
              <w:br/>
              <w:t xml:space="preserve">рушения) </w:t>
              <w:br/>
              <w:t xml:space="preserve">(слабая, </w:t>
              <w:br/>
              <w:t xml:space="preserve">средняя, </w:t>
              <w:br/>
              <w:t xml:space="preserve">сильная)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поврежде-</w:t>
              <w:br/>
              <w:t>ний (раз-</w:t>
              <w:br/>
              <w:t xml:space="preserve">рушений) 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      </w:t>
              <w:br/>
              <w:t xml:space="preserve">бухгалтерского учета      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</w:t>
              <w:br/>
              <w:t xml:space="preserve">возмеще- </w:t>
              <w:br/>
              <w:t>ние (тыс.</w:t>
              <w:br/>
              <w:t xml:space="preserve">рублей)  </w:t>
            </w:r>
          </w:p>
        </w:tc>
      </w:tr>
      <w:tr>
        <w:trPr>
          <w:trHeight w:val="969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 xml:space="preserve">по состоянию </w:t>
              <w:br/>
              <w:t>на __________</w:t>
              <w:br/>
              <w:t xml:space="preserve">20___ года  </w:t>
              <w:br/>
              <w:t>(тыс. рублей)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слабая  степень  (для  зданий и сооружений) - разрушены до 30% кровли, окна, двер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редняя степень (для зданий и сооружений) - разрушены до 50% кровли, оконные и дверные проемы, в стенах имеются </w:t>
        <w:tab/>
        <w:tab/>
        <w:tab/>
        <w:t>трещи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ильная  степень  (для  зданий  и сооружений) - разрушены и обрушены на 100% все стены (крыша) и перекрытия, балки, </w:t>
        <w:tab/>
        <w:tab/>
        <w:tab/>
        <w:t>колонны, риг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 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й        (подпись)     (дата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объекты)</w:t>
      </w:r>
    </w:p>
    <w:sectPr>
      <w:type w:val="nextPage"/>
      <w:pgSz w:orient="landscape" w:w="16838" w:h="11906"/>
      <w:pgMar w:left="1559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5:00Z</dcterms:created>
  <dc:creator>1</dc:creator>
  <dc:description/>
  <dc:language>en-US</dc:language>
  <cp:lastModifiedBy>Надя</cp:lastModifiedBy>
  <cp:lastPrinted>2011-06-27T17:18:00Z</cp:lastPrinted>
  <dcterms:modified xsi:type="dcterms:W3CDTF">2020-02-26T06:05:00Z</dcterms:modified>
  <cp:revision>2</cp:revision>
  <dc:subject/>
  <dc:title>АДМИНИСТРАЦИЯ ____________________ ПОСЕЛЕНИЯ</dc:title>
</cp:coreProperties>
</file>