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выступления на Утмановской сельской Думе с проектом бюджета поселения на 2021 год и плановый период 2022-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ХОДЫ.</w:t>
      </w:r>
    </w:p>
    <w:p>
      <w:pPr>
        <w:pStyle w:val="Normal"/>
        <w:ind w:left="360" w:firstLine="180"/>
        <w:jc w:val="both"/>
        <w:rPr/>
      </w:pPr>
      <w:r>
        <w:rPr/>
        <w:t>Запланированные доходы на 2021 год составили 4408,7 т.руб., что по сравнению с 2020 годом на 477,5 т.р. или 9,8% меньше (4886,2 т.р). Наибольший удельный вес в структуре доходов занимают безвозмездные поступления – 3583,9 т.р. (81,3%), остальные 18,7% приходятся на собственные доходы – 824,8 т.р. План по доходам на 2022 год запланирован в сумме 3897,2т.р. (842,7 т.р. (21,6%) собственные доходы и 3054,5 т.р. (78,4%)- безвозмездные поступления). План по доходам на 2023 год запланирован в сумме 3750,7т.р. (861,6 т.р. (23%) собственные доходы и 2889,1 т.р. (77%)- безвозмездные поступления).</w:t>
      </w:r>
    </w:p>
    <w:p>
      <w:pPr>
        <w:pStyle w:val="Normal"/>
        <w:ind w:left="360" w:firstLine="180"/>
        <w:jc w:val="both"/>
        <w:rPr/>
      </w:pPr>
      <w:r>
        <w:rPr/>
        <w:t>К безвозмездным поступлениям относятся:</w:t>
      </w:r>
    </w:p>
    <w:p>
      <w:pPr>
        <w:pStyle w:val="Normal"/>
        <w:ind w:left="360" w:hanging="0"/>
        <w:jc w:val="both"/>
        <w:rPr/>
      </w:pPr>
      <w:r>
        <w:rPr/>
        <w:t>- дотации бюджетам поселений на выравнивание бюджетной обеспеченности – 1284,0 т.р. (снижение в сравнении с 2020 годом на 13,9% - 1491,6 т.р.), 2022 год – 1295,2 т.р., 2023 год – 1379,7 т.р.;</w:t>
      </w:r>
    </w:p>
    <w:p>
      <w:pPr>
        <w:pStyle w:val="Normal"/>
        <w:ind w:left="360" w:hanging="0"/>
        <w:jc w:val="both"/>
        <w:rPr/>
      </w:pPr>
      <w:r>
        <w:rPr/>
        <w:t>- иные межбюджетные трансферты на осуществление части полномочий по решению вопросов местного значения – 2188,8 т.р. (рост показателя в сравнении с 2020 годом на 3,6% - 2111,7т.р.), на 2022 год показатель составил 1654,0т.р., на 2023 год – 1400,0 т.р.</w:t>
      </w:r>
    </w:p>
    <w:p>
      <w:pPr>
        <w:pStyle w:val="Normal"/>
        <w:ind w:left="360" w:hanging="0"/>
        <w:jc w:val="both"/>
        <w:rPr/>
      </w:pPr>
      <w:r>
        <w:rPr/>
        <w:t>- субсидии бюджетам сельских поселений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– 6,9 т.р.,</w:t>
      </w:r>
    </w:p>
    <w:p>
      <w:pPr>
        <w:pStyle w:val="Normal"/>
        <w:ind w:left="360" w:hanging="0"/>
        <w:jc w:val="both"/>
        <w:rPr/>
      </w:pPr>
      <w:r>
        <w:rPr/>
        <w:t>- субвенции бюджетам поселений на осуществление полномочий по первичному воинскому учету на территориях, где отсутствуют военные комиссариаты – 104,2 т.р. (рост в сравнении с прошлым годом на 2,3 т.р.или 2,3% -101,9т.р). На 2022 год – 105,3 т.р,  и 2023 год – 109,4 т.р.</w:t>
      </w:r>
    </w:p>
    <w:p>
      <w:pPr>
        <w:pStyle w:val="Normal"/>
        <w:ind w:left="360" w:firstLine="180"/>
        <w:jc w:val="both"/>
        <w:rPr/>
      </w:pPr>
      <w:r>
        <w:rPr/>
        <w:t xml:space="preserve">Собственные доходы бюджета Утмановского сельского поселения на 2021 год запланированы в объеме 824,8 т.р., что в сравнении с показателями 2020 года (887,3 т.р.) сократились на 7%, на 2022 год – 842,7 т.р., на 2023 год – 861,6 т.р.  </w:t>
      </w:r>
    </w:p>
    <w:p>
      <w:pPr>
        <w:pStyle w:val="Normal"/>
        <w:ind w:left="360" w:firstLine="180"/>
        <w:jc w:val="both"/>
        <w:rPr/>
      </w:pPr>
      <w:r>
        <w:rPr/>
        <w:t>Наибольший удельный вес в структуре собственных доходов поселения составляет налог на доходы физических лиц, который зачисляется в местный бюджет в размере 9% от перечисленных налоговым агентом сумм, – 42,2% (348,1т.р), в сравнении с 2020 годом этот показатель уменьшился (413 т.р.) на 15,7%. На 2022 год этот показатель запланирован с небольшим увеличением – 354,7 т.р., на 2023год – 366,4 т.р. Еще одним из основных показателей налоговых доходов является налог на имущество физических лиц, взимаемый по ставкам, применяемым к объектам налогообложения, расположенным в границах поселений. Он планируется на 2021 год в сумме 27,3 т.р., что в сравнении с 2020 годом незначительно увеличился на 1,0 т.р. (26,3 т.р.) или на 3,8%. В таком же объеме планируется поступление налога на имущество и на 2022 и 2023 годы. Земельный налог, поступающий в бюджет поселения, запланирован на 2021 год в сумме 135 т.р., что незначительно ниже уровня 2020 года на 0,6% (135,8 т.р.). План по земельным налогам на 2022 и 2023 годы не изменился и остался на уровне 2021 года.</w:t>
      </w:r>
    </w:p>
    <w:p>
      <w:pPr>
        <w:pStyle w:val="Normal"/>
        <w:ind w:left="360" w:firstLine="180"/>
        <w:jc w:val="both"/>
        <w:rPr/>
      </w:pPr>
      <w:r>
        <w:rPr/>
        <w:t>Доходы от уплаты акцизов на дизельное топливо, моторные масла и автомобильный бензин (30,8% в структуре собственных доходов)  запланированы в сумме 253,8 т.р., что практически на уровне прошлого года – 253,9 т.руб., которые расходуются на создание дорожного фонда. На 2022 и 2023 годы этот показатель изменяется в сторону увеличения до 265,4 т.р. и 274,1 т.р. соответственно.</w:t>
      </w:r>
    </w:p>
    <w:p>
      <w:pPr>
        <w:pStyle w:val="Normal"/>
        <w:ind w:left="360" w:firstLine="180"/>
        <w:jc w:val="both"/>
        <w:rPr/>
      </w:pPr>
      <w:r>
        <w:rPr/>
        <w:t xml:space="preserve">Администрация Утмановского сельского поселения совершает некоторые нотариальные действия в соответствии с законодательными актами РФ, поэтому госпошлина за совершение этих действий тоже зачисляется в наш бюджет. Этот показатель на 2021 год составит 2,8.р., что на 400 рублей меньше показателя прошлого года, на 2022 год – 2,7 т.р., а на 2023 год – 2,5 т.р. В конце года плановый показатель по данному виду дохода приходится корректировать в сторону уменьшения по причине отсутствия спроса у населения в данной услуге. </w:t>
      </w:r>
    </w:p>
    <w:p>
      <w:pPr>
        <w:pStyle w:val="Normal"/>
        <w:ind w:left="360" w:firstLine="180"/>
        <w:jc w:val="both"/>
        <w:rPr/>
      </w:pPr>
      <w:r>
        <w:rPr/>
        <w:t>К неналоговым доходам бюджета поселения относятся следующие виды:</w:t>
      </w:r>
    </w:p>
    <w:p>
      <w:pPr>
        <w:pStyle w:val="Normal"/>
        <w:ind w:left="360" w:firstLine="180"/>
        <w:jc w:val="both"/>
        <w:rPr/>
      </w:pPr>
      <w:r>
        <w:rPr/>
        <w:t>- доходы от сдачи аренды имущества - 14,8т.р., что незначительно выше уровня прошлого года на 500 рублей или 3,5% (14,3т.р.), на 2022 год  и на 2023 год запланировано увеличение до 15,6 т.р. и 16,3 т.р. соответственно.</w:t>
      </w:r>
    </w:p>
    <w:p>
      <w:pPr>
        <w:pStyle w:val="Normal"/>
        <w:ind w:left="360" w:firstLine="180"/>
        <w:jc w:val="both"/>
        <w:rPr/>
      </w:pPr>
      <w:r>
        <w:rPr/>
        <w:t>- доходы от оказания платных услуг (для нас это выручка Дома культуры) запланированы в сумме 20 т.р., в сравнении с 2020 годом этот показатель увеличился (15т.р.), но выполняется с трудом в связи с сокращением численности молодежи, старением населения и его низкой активностью. По той же причине снижен план на 2022-2023 годы.</w:t>
      </w:r>
    </w:p>
    <w:p>
      <w:pPr>
        <w:pStyle w:val="Normal"/>
        <w:ind w:left="360" w:firstLine="180"/>
        <w:jc w:val="both"/>
        <w:rPr/>
      </w:pPr>
      <w:r>
        <w:rPr/>
        <w:t>- средства самообложения граждан – 23,0 т.р., показатель снизился в сравнении с прошлым годом – 25,0 т.р.- в связи с естественной убылью населения, миграцией граждан из-за нехватки рабочих мест, низкой заработной платы многие рабочие покинули родные места. Это самый трудно собираемый вид дохода из-за низкой активности населения, потребительского отношения к жизни и опять же низкой заработной платы. Этот вид дохода нам необходим, так как на 1 рубль собранных средств из области выделяется 1,50 рублей межбюджетных трансфертов, которые расходуются на организацию уличного освещения в поселении. И если в 2020 году мы соберем 25,0 тыс.рублей, то в 2021 году нам из области придет межбюджетный трансферт в сумме 37,5 тыс.рублей, которые мы направим на благоустройство и функционирование уличного освещения. План по самообложению на 2022 год снижен до 22т.р., а на 2023 год - до 21 т.р.</w:t>
      </w:r>
    </w:p>
    <w:p>
      <w:pPr>
        <w:pStyle w:val="Normal"/>
        <w:ind w:left="360" w:firstLine="180"/>
        <w:jc w:val="both"/>
        <w:rPr/>
      </w:pPr>
      <w:r>
        <w:rPr/>
        <w:t>2. РАСХОДЫ.</w:t>
      </w:r>
    </w:p>
    <w:p>
      <w:pPr>
        <w:pStyle w:val="Normal"/>
        <w:ind w:left="360" w:firstLine="180"/>
        <w:jc w:val="both"/>
        <w:rPr/>
      </w:pPr>
      <w:r>
        <w:rPr/>
        <w:t>В Администрации Утмановского сельского поселения постановлениями утверждены 2 муниципальные программы, в которые вносятся поправки в связи с изменениями той или иной статьи расходов и согласно которых приняты расходные обязательства:</w:t>
      </w:r>
    </w:p>
    <w:p>
      <w:pPr>
        <w:pStyle w:val="Normal"/>
        <w:ind w:left="360" w:firstLine="180"/>
        <w:jc w:val="both"/>
        <w:rPr/>
      </w:pPr>
      <w:r>
        <w:rPr/>
        <w:t>- Муниципальная программа Утмановского сельского поселения «Развитие муниципального управления» на 2021 год в сумме 3455,0 т.р.;</w:t>
      </w:r>
    </w:p>
    <w:p>
      <w:pPr>
        <w:pStyle w:val="Normal"/>
        <w:ind w:left="360" w:firstLine="180"/>
        <w:jc w:val="both"/>
        <w:rPr/>
      </w:pPr>
      <w:r>
        <w:rPr/>
        <w:t>- Муниципальная программа Утмановского сельского поселения «Развитие культуры Утмановского сельского поселения» на 2021 год в сумме 1131.1 т.р.</w:t>
      </w:r>
    </w:p>
    <w:p>
      <w:pPr>
        <w:pStyle w:val="Normal"/>
        <w:ind w:left="360" w:firstLine="180"/>
        <w:jc w:val="both"/>
        <w:rPr/>
      </w:pPr>
      <w:r>
        <w:rPr/>
        <w:t xml:space="preserve">Запланированные в 2021 году расходы в сумме 4586,1 т.р. уменьшились по сравнению с 2020 годом на 7,9% (4980,1т.р.). На 2022 год запланированы расходы в сумме 4587,5 т.р., на 2023 год 4622,8 т.р. Наибольший удельный вес (52,6%) в структуре расходов по первой муниципальной программе занимают общегосударственные вопросы (расходы на содержание органов местного самоуправления, главы муниципального образования и работников учреждения, выполняющих обеспечение функций ОМС) – 1816,2 т.р., что по сравнению с 2020 годом меньше на 2,7% (1865,8 т.р.). На национальную безопасность и правоохранительную деятельность запланированы расходы в сумме 1073,9 т.р., что незначительно выше показателя прошлого года на 4,3% (1029,1 т.р.) – увеличилась заработная плата с отчислениями из-за роста минимальной заработной платы, и запланированы расходы на стоянку авторазливочной станции. В 2020 году на благоустройство и организацию уличного освещения было запланировано 482,5 т.р., на 2021 год эта сумма сократилась до 199,9 т.р., это связано с участием в 2019 году в проекте по поддержке местных инициатив, но дотацию область выдела в 2020 году. На 2022 год эти затраты запланированы незначительно меньше – 186,2 т.р., а на 2023 год – 186,7.т.р. С 2014 года в поселении существует дорожный фонд, размер которого на 2021 год запланирован в сумме 253,8 т.р., и который расходуется на содержание внутрипоселенческих  дорог, в 2020 году этот показатель был выше на 35,1% и составлял 390,9 т.руб. Будем надеяться, что акцизы в полном объеме будут поступать в бюджет поселения. На 2022-2023 годы расходы на содержание дорог запланированы в размере плановых поступлений акцизов от продажи ГСМ. </w:t>
      </w:r>
    </w:p>
    <w:p>
      <w:pPr>
        <w:pStyle w:val="Normal"/>
        <w:ind w:left="360" w:firstLine="180"/>
        <w:jc w:val="both"/>
        <w:rPr/>
      </w:pPr>
      <w:r>
        <w:rPr/>
        <w:t>На содержание работника ВУС планируется израсходовать 104,2 т.р., что выше, чем в 2020 году на 2,3% (101,9  т.р.). Этих расходов хватит на выплату заработной платы работника ВУС, отчислений с заработной платы, проезда на комиссии и для сверки документов с военкоматом г.Луза и на приобретение необходимых канцтоваров и прочих материальных запасов. На последующие два года расходы национальной обороне запланированы в сумме 105,3 т.р. и 109,4 т.р. соответственно.</w:t>
      </w:r>
    </w:p>
    <w:p>
      <w:pPr>
        <w:pStyle w:val="Normal"/>
        <w:ind w:left="360" w:firstLine="180"/>
        <w:jc w:val="both"/>
        <w:rPr/>
      </w:pPr>
      <w:r>
        <w:rPr/>
        <w:t>На выполнение второй муниципальной программы  «Развитие культуры Утмановского сельского поселения» в 2021 году планируется израсходовать 1131,1 тыс.рублей. В 2020 году эта статья составляла 1108,9 тыс.руб., выявились показатели небольшого роста на 2%. Как и в предыдущей программе набольший удельный вес в структуре расходов занимает заработная плата с отчислениями – 864,1. (76,4%), остальные расходы – 267,0 т.р. (23,6%) приходятся на оплату коммунальных услуг, дров, приобретение канцтоваров, хозтоваров, электроламп, призовой продукции, транспортные услуги, услуги связи, Интернета, услуги по содержанию имущества (обслуживание СПС, заправка и ремонт картриджа), прочие услуги (услуги по разделке дров, права использования СБиС, замеры сопротивления, учеба ГО ЧС), уплата налогов и сборов, пеней. На 2022 год на содержание подведомственного Администрации Дома культуры запланировано 1129,6 т.р., на 2023 год – 1084,1 т.р.</w:t>
      </w:r>
    </w:p>
    <w:p>
      <w:pPr>
        <w:pStyle w:val="Normal"/>
        <w:ind w:left="360" w:firstLine="180"/>
        <w:jc w:val="both"/>
        <w:rPr/>
      </w:pPr>
      <w:r>
        <w:rPr/>
        <w:t>Таким образов доходы бюджета Утмановского сельского поселения составили на 2021 год 4408,7 тыс.рублей, расходы – 4586,1 тыс.рублей, соответственно дефицит бюджета запланирован в сумме 177,4 тыс.рублей; на 2022 год: доходы – 3897,2 тыс.рублей, расходы – 4587,5 тыс.руб., дефицит – 690,3 тыс.рублей; на 2023 год: доходы – 3750,7 тыс.рублей, расходы – 4622,8 тыс.рублей, дефицит – 872,1 тыс.рублей. Приводить дефицит в соответствие с остатком денежных средств на счете придется в течение всего года, экономя и сокращая расходы на содержание, перевыполняя собственные доходы.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10:00Z</dcterms:created>
  <dc:creator>utmanovo</dc:creator>
  <dc:description/>
  <cp:keywords/>
  <dc:language>en-US</dc:language>
  <cp:lastModifiedBy>utmanovo</cp:lastModifiedBy>
  <cp:lastPrinted>2019-11-15T16:32:00Z</cp:lastPrinted>
  <dcterms:modified xsi:type="dcterms:W3CDTF">2020-11-18T05:45:00Z</dcterms:modified>
  <cp:revision>55</cp:revision>
  <dc:subject/>
  <dc:title>ПОЯСНИТЕЛЬНАЯ ЗАПИСКА</dc:title>
</cp:coreProperties>
</file>