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бюджета Утмановского сельского поселения на 2022 год и плановый период 2023-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.</w:t>
      </w:r>
    </w:p>
    <w:p>
      <w:pPr>
        <w:pStyle w:val="Normal"/>
        <w:ind w:left="360" w:firstLine="180"/>
        <w:jc w:val="both"/>
        <w:rPr/>
      </w:pPr>
      <w:r>
        <w:rPr/>
        <w:t>Запланированные доходы на 2022 год составили 4751,9 т.руб., что по сравнению с 2021 годом на 109,1 т.р. или 2,2% меньше (4861,0 т.р). Наибольший удельный вес в структуре доходов занимают безвозмездные поступления – 3937,1 т.р. (82,8%), остальные 17,2% приходятся на собственные доходы – 814,8 т.р. План по доходам на 2023 год запланирован в сумме 4470,7 т.р. (834,0 т.р. (18,7%) собственные доходы и 3636,7 т.р. (81,3%)- безвозмездные поступления). План по доходам на 2024 год запланирован в сумме 4441,8т.р. (851,9 т.р. (19,2%) собственные доходы и 3589,9 т.р. (80,8%)- безвозмездные поступления).</w:t>
      </w:r>
    </w:p>
    <w:p>
      <w:pPr>
        <w:pStyle w:val="Normal"/>
        <w:ind w:left="360" w:firstLine="180"/>
        <w:jc w:val="both"/>
        <w:rPr/>
      </w:pPr>
      <w:r>
        <w:rPr/>
        <w:t>К безвозмездным поступлениям относятся:</w:t>
      </w:r>
    </w:p>
    <w:p>
      <w:pPr>
        <w:pStyle w:val="Normal"/>
        <w:ind w:left="360" w:hanging="0"/>
        <w:jc w:val="both"/>
        <w:rPr/>
      </w:pPr>
      <w:r>
        <w:rPr/>
        <w:t>- дотации бюджетам поселений на выравнивание бюджетной обеспеченности – 1550,4 т.р. (увеличение в сравнении с 2021 годом на 20,75% - 1284,0 т.р.), 2023 год – 1579,2 т.р., 2024 год – 1611,6 т.р.;</w:t>
      </w:r>
    </w:p>
    <w:p>
      <w:pPr>
        <w:pStyle w:val="Normal"/>
        <w:ind w:left="360" w:hanging="0"/>
        <w:jc w:val="both"/>
        <w:rPr/>
      </w:pPr>
      <w:r>
        <w:rPr/>
        <w:t>- иные межбюджетные трансферты на осуществление части полномочий по решению вопросов местного значения – 2280,0 т.р. (снижение показателя в сравнении с 2021 годом на 9,7% - 2525,5т.р.), на 2023 год показатель составил 1947,3т.р., на 2024 год – 1864,2 т.р.;</w:t>
      </w:r>
    </w:p>
    <w:p>
      <w:pPr>
        <w:pStyle w:val="Normal"/>
        <w:ind w:left="360" w:hanging="0"/>
        <w:jc w:val="both"/>
        <w:rPr/>
      </w:pPr>
      <w:r>
        <w:rPr/>
        <w:t>- субвенции бюджетам поселений на осуществление полномочий по первичному воинскому учету на территориях, где отсутствуют военные комиссариаты – 106,7 т.р. (рост в сравнении с прошлым годом на 2,5 т.р.или 2,4% -104,2 т.р.). На 2023 год – 110,2 т.р,  и 2023 год – 114,1 т.р.</w:t>
      </w:r>
    </w:p>
    <w:p>
      <w:pPr>
        <w:pStyle w:val="Normal"/>
        <w:ind w:left="360" w:firstLine="180"/>
        <w:jc w:val="both"/>
        <w:rPr/>
      </w:pPr>
      <w:r>
        <w:rPr/>
        <w:t xml:space="preserve">Собственные доходы бюджета Утмановского сельского поселения на 2022 год запланированы в объеме 814,8 т.р., что в сравнении с показателями 2021 года (824,8 т.р.) сократились на 1,2%, на 2023 год – 834,0 т.р., на 2023 год – 851,9 т.р.  </w:t>
      </w:r>
    </w:p>
    <w:p>
      <w:pPr>
        <w:pStyle w:val="Normal"/>
        <w:ind w:left="360" w:firstLine="180"/>
        <w:jc w:val="both"/>
        <w:rPr/>
      </w:pPr>
      <w:r>
        <w:rPr/>
        <w:t>Наибольший удельный вес в структуре собственных доходов поселения составляет налог на доходы физических лиц, который зачисляется в местный бюджет в размере 9% от перечисленных налоговым агентом сумм, – 38,2% (311,1т.р), в сравнении с 2021 годом этот показатель уменьшился (348,1 т.р.) на 10,6%. На 2023 год этот показатель запланирован с небольшим увеличением – 324,5 т.р., на 2024 год – 339,0 т.р. Еще одним из основных показателей налоговых доходов является налог на имущество физических лиц, взимаемый по ставкам, применяемым к объектам налогообложения, расположенным в границах поселений. Он планируется на 2022 год в сумме 24,8 т.р., что в сравнении с 2021 годом незначительно сократился на 2,5 т.р. (27,3 т.р.) или на 9,2%. В таком же объеме планируется поступление налога на имущество и на 2023 и 2024 годы. Земельный налог, поступающий в бюджет поселения, запланирован на 2022 год в сумме 154,0 т.р., что выше уровня 2021 года на 14,1% (135,0 т.р.). План по земельным налогам на 2023 и 2024 годы спрогнозирован в сумме 156,6 т.р. в каждом.</w:t>
      </w:r>
    </w:p>
    <w:p>
      <w:pPr>
        <w:pStyle w:val="Normal"/>
        <w:ind w:left="360" w:firstLine="180"/>
        <w:jc w:val="both"/>
        <w:rPr/>
      </w:pPr>
      <w:r>
        <w:rPr/>
        <w:t>Доходы от уплаты акцизов на дизельное топливо, моторные масла и автомобильный бензин (32,8% в структуре собственных доходов)  запланированы в сумме 267,4 т.р., что незначительно выше уровня прошлого года – 253,8 т.руб., которые расходуются на создание дорожного фонда. На 2023 и 2024 годы этот показатель изменяется в сторону увеличения до 272,0 т.р. и 275,5 т.р. соответственно.</w:t>
      </w:r>
    </w:p>
    <w:p>
      <w:pPr>
        <w:pStyle w:val="Normal"/>
        <w:ind w:left="360" w:firstLine="180"/>
        <w:jc w:val="both"/>
        <w:rPr/>
      </w:pPr>
      <w:r>
        <w:rPr/>
        <w:t xml:space="preserve">Администрация Утмановского сельского поселения совершает некоторые нотариальные действия в соответствии с законодательными актами РФ, поэтому госпошлина за совершение этих действий тоже зачисляется в наш бюджет. Этот показатель на 2022 год составит 1,7.р., что на 1,1 т.р. меньше показателя прошлого года (2,8 т.р.), на 2023 год – 1,8 т.р., а на 2023 год – 2,0 т.р. В конце года плановый показатель по данному виду дохода приходится корректировать в сторону уменьшения по причине отсутствия спроса у населения в данной услуге. </w:t>
      </w:r>
    </w:p>
    <w:p>
      <w:pPr>
        <w:pStyle w:val="Normal"/>
        <w:ind w:left="360" w:firstLine="180"/>
        <w:jc w:val="both"/>
        <w:rPr/>
      </w:pPr>
      <w:r>
        <w:rPr/>
        <w:t>К неналоговым доходам бюджета поселения относятся следующие виды:</w:t>
      </w:r>
    </w:p>
    <w:p>
      <w:pPr>
        <w:pStyle w:val="Normal"/>
        <w:ind w:left="360" w:firstLine="180"/>
        <w:jc w:val="both"/>
        <w:rPr/>
      </w:pPr>
      <w:r>
        <w:rPr/>
        <w:t>- доходы от сдачи аренды имущества - 14,8т.р., показатель на уровне прошлого года (14,8 т.р.), на 2023 год  и на 2024 год запланировано увеличение до 15,3 т.р. и 16,0 т.р. соответственно.</w:t>
      </w:r>
    </w:p>
    <w:p>
      <w:pPr>
        <w:pStyle w:val="Normal"/>
        <w:ind w:left="360" w:firstLine="180"/>
        <w:jc w:val="both"/>
        <w:rPr/>
      </w:pPr>
      <w:r>
        <w:rPr/>
        <w:t>- доходы от оказания платных услуг (для нас это выручка Дома культуры) запланированы в сумме 19,0 т.р., в сравнении с 2021 годом этот показатель сократился на 5% (20т.р.), но выполняется с трудом в связи со сложной эпидемиологической обстановкой из-за новой коронавирусной инфекции, с сокращением численности молодежи, старением населения и его низкой активностью. По той же причине снижен план на 2022-2023 годы до 18,0 т.р.</w:t>
      </w:r>
    </w:p>
    <w:p>
      <w:pPr>
        <w:pStyle w:val="Normal"/>
        <w:ind w:left="360" w:firstLine="180"/>
        <w:jc w:val="both"/>
        <w:rPr/>
      </w:pPr>
      <w:r>
        <w:rPr/>
        <w:t>- средства самообложения граждан – 22,0 т.р., показатель снизился в сравнении с прошлым годом – 23,0 т.р.- в связи с естественной убылью населения, миграцией граждан из-за нехватки рабочих мест, низкой заработной платы многие рабочие покинули родные места. Это самый трудно собираемый вид дохода из-за низкой активности населения, потребительского отношения к жизни и опять же низкой заработной платы. Этот вид дохода нам необходим, так как на 1 рубль собранных средств из области выделяется 1,50 рублей межбюджетных трансфертов, которые расходуются на организацию уличного освещения в поселении. И если в 2021 году мы соберем 23,0 тыс.рублей, то в 2022 году нам из области придет межбюджетный трансферт в сумме 34,5 тыс.рублей, которые мы направим на благоустройство и функционирование уличного освещения. План по самообложению на 2023 год снижен до 21,0 т.р., а на 2024 год - до 20 т.р.</w:t>
      </w:r>
    </w:p>
    <w:p>
      <w:pPr>
        <w:pStyle w:val="Normal"/>
        <w:ind w:left="360" w:firstLine="180"/>
        <w:jc w:val="both"/>
        <w:rPr/>
      </w:pPr>
      <w:r>
        <w:rPr/>
        <w:t>2. РАСХОДЫ.</w:t>
      </w:r>
    </w:p>
    <w:p>
      <w:pPr>
        <w:pStyle w:val="Normal"/>
        <w:ind w:left="360" w:firstLine="180"/>
        <w:jc w:val="both"/>
        <w:rPr/>
      </w:pPr>
      <w:r>
        <w:rPr/>
        <w:t>В Администрации Утмановского сельского поселения постановлениями утверждены 2 муниципальные программы, в которые вносятся поправки в связи с изменениями той или иной статьи расходов и согласно которых приняты расходные обязательства: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муниципального управления» на 2022 год в сумме 3783,3 т.р. (76,7% от всех расходов);</w:t>
      </w:r>
    </w:p>
    <w:p>
      <w:pPr>
        <w:pStyle w:val="Normal"/>
        <w:ind w:left="360" w:firstLine="180"/>
        <w:jc w:val="both"/>
        <w:rPr/>
      </w:pPr>
      <w:r>
        <w:rPr/>
        <w:t>- Муниципальная программа Утмановского сельского поселения «Развитие культуры Утмановского сельского поселения» на 2022 год в сумме 1152,4 т.р. (23,3% от всех расходов).</w:t>
      </w:r>
    </w:p>
    <w:p>
      <w:pPr>
        <w:pStyle w:val="Normal"/>
        <w:ind w:left="360" w:firstLine="180"/>
        <w:jc w:val="both"/>
        <w:rPr/>
      </w:pPr>
      <w:r>
        <w:rPr/>
        <w:t xml:space="preserve">Запланированные в 2022 году расходы в сумме 4935,7 т.р. уменьшились по сравнению с уточненным планом 2021 года на 2,0% (5038,4 т.р.). На 2023 год запланированы расходы в сумме 4832,3 т.р., на 2024 год 4955,0 т.р. Наибольший удельный вес (52,1%) в структуре расходов по первой муниципальной программе занимают общегосударственные вопросы (расходы на содержание органов местного самоуправления, главы муниципального образования и работников учреждения, выполняющих обеспечение функций ОМС) – 1971,0 т.р., что по сравнению с 2021 годом больше на 8,6% (1815,1 т.р.). На национальную безопасность и правоохранительную деятельность запланированы расходы в сумме 1108,0 т.р., что выше планового показателя прошлого года на 5,3% (1052,7 т.р.) – увеличилась заработная плата с отчислениями из-за роста минимальной заработной платы. В 2021 году на благоустройство и организацию уличного освещения было запланировано 184,5 т.р., на 2022 год эта сумма увеличилась до 330,2 т.р., это связано с участием в 2022 году в проекте по поддержке местных инициатив, поэтому запланировано софинансирование на реализацию проекта в сумме 155,2 т.р. На 2023 год эти затраты запланированы незначительно меньше – 170,0 т.р., а на 2024 год – 166,0.т.р. </w:t>
      </w:r>
    </w:p>
    <w:p>
      <w:pPr>
        <w:pStyle w:val="Normal"/>
        <w:ind w:left="360" w:firstLine="180"/>
        <w:jc w:val="both"/>
        <w:rPr/>
      </w:pPr>
      <w:r>
        <w:rPr/>
        <w:t xml:space="preserve">С 2014 года в поселении существует дорожный фонд, размер которого на 2022 год запланирован в сумме 267,4 т.р., и который расходуется на содержание внутрипоселенческих  дорог, в 2021 году этот показатель был выше на 20,1% и составлял 334,6 т.руб. Будем надеяться, что акцизы в полном объеме будут поступать в бюджет поселения. На 2023-2024 годы расходы на содержание дорог запланированы в размере плановых поступлений акцизов от продажи ГСМ. </w:t>
      </w:r>
    </w:p>
    <w:p>
      <w:pPr>
        <w:pStyle w:val="Normal"/>
        <w:ind w:left="360" w:firstLine="180"/>
        <w:jc w:val="both"/>
        <w:rPr/>
      </w:pPr>
      <w:r>
        <w:rPr/>
        <w:t>На содержание работника ВУС планируется израсходовать 106,7 т.р., что выше, чем в 2021 году на 2,4% (104,2  т.р.). Этих расходов хватит на выплату заработной платы работника ВУС, отчислений с заработной платы, проезда на комиссии и для сверки документов с военкоматом г.Луза и на приобретение необходимых канцтоваров и прочих материальных запасов. На последующие два года расходы национальной обороны запланированы в сумме 110,2 т.р. и 114,1 т.р. соответственно.</w:t>
      </w:r>
    </w:p>
    <w:p>
      <w:pPr>
        <w:pStyle w:val="Normal"/>
        <w:ind w:left="360" w:firstLine="180"/>
        <w:jc w:val="both"/>
        <w:rPr/>
      </w:pPr>
      <w:r>
        <w:rPr/>
        <w:t>На выполнение второй муниципальной программы  «Развитие культуры Утмановского сельского поселения» в 2021 году планируется израсходовать 1152,4 т.р. В 2021 году плановый показатель по этой статье составлял 1519,6 т.р., выявились показатели роста на 24,2% в связи с текущим ремонтом здания ДК в 2021 году. Как и в предыдущей программе набольший удельный вес в структуре расходов занимает заработная плата с отчислениями – 892,8 т.р. (77,5% в структуре затрат по статье «Культура»), остальные расходы – 259,6 т.р. (22,5%) приходятся на оплату коммунальных услуг, дров, приобретение канцтоваров, хозтоваров, электроламп, призовой продукции, транспортные услуги, услуги связи, Интернета, услуги по содержанию имущества (обслуживание СПС, заправка и ремонт картриджа), прочие услуги (услуги по разделке дров, права использования СБиС и др.), уплата налогов и сборов, пеней. На 2023 год на содержание подведомственного Администрации Дома культуры запланировано 1129,3 т.р., на 2024 год – 1133,8 т.р.</w:t>
      </w:r>
    </w:p>
    <w:p>
      <w:pPr>
        <w:pStyle w:val="Normal"/>
        <w:ind w:left="360" w:firstLine="180"/>
        <w:jc w:val="both"/>
        <w:rPr/>
      </w:pPr>
      <w:r>
        <w:rPr/>
        <w:t>Таким образов доходы бюджета Утмановского сельского поселения составили на 2022 год 4751,9 т.р., расходы – 4935,7 т.р., соответственно дефицит бюджета запланирован в сумме 183,8 т.р.; на 2023 год: доходы – 4470,7 т.р., расходы – 4832,3 т.р., дефицит – 361,6 т.р.; на 2024 год: доходы – 4441,8 т.р., расходы – 4955,0 т.р., дефицит – 513,2 т.р. Приводить дефицит в соответствие с остатком денежных средств на счете придется в течение всего года, экономя и сокращая расходы на содержание, перевыполняя собственные доходы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0:00Z</dcterms:created>
  <dc:creator>utmanovo</dc:creator>
  <dc:description/>
  <cp:keywords/>
  <dc:language>en-US</dc:language>
  <cp:lastModifiedBy>Галя</cp:lastModifiedBy>
  <cp:lastPrinted>2019-11-15T16:32:00Z</cp:lastPrinted>
  <dcterms:modified xsi:type="dcterms:W3CDTF">2021-11-17T13:26:00Z</dcterms:modified>
  <cp:revision>62</cp:revision>
  <dc:subject/>
  <dc:title>ПОЯСНИТЕЛЬНАЯ ЗАПИСКА</dc:title>
</cp:coreProperties>
</file>